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IMIOTERA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ro-RO" w:eastAsia="en-US"/>
        </w:rPr>
      </w:pPr>
      <w:r>
        <w:rPr>
          <w:b/>
          <w:sz w:val="36"/>
          <w:szCs w:val="36"/>
          <w:lang w:val="ro-RO" w:eastAsia="en-US"/>
        </w:rPr>
        <w:t>ANTISEPTICE INTESTINALE</w:t>
      </w:r>
    </w:p>
    <w:p>
      <w:pPr>
        <w:pStyle w:val="Normal"/>
        <w:rPr>
          <w:b/>
          <w:b/>
          <w:sz w:val="36"/>
          <w:szCs w:val="36"/>
          <w:lang w:val="ro-RO" w:eastAsia="en-US"/>
        </w:rPr>
      </w:pPr>
      <w:r>
        <w:rPr>
          <w:b/>
          <w:sz w:val="36"/>
          <w:szCs w:val="36"/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ro-RO" w:eastAsia="en-US"/>
        </w:rPr>
      </w:pPr>
      <w:r>
        <w:rPr>
          <w:lang w:val="ro-RO" w:eastAsia="en-US"/>
        </w:rPr>
        <w:t>GRUP  HETEROGEN,  DE ORIGINE  SINTETIC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 w:eastAsia="en-US"/>
        </w:rPr>
      </w:pPr>
      <w:r>
        <w:rPr>
          <w:b/>
          <w:lang w:val="ro-RO" w:eastAsia="en-US"/>
        </w:rPr>
        <w:t>CLASIFICARE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A. </w:t>
      </w:r>
      <w:r>
        <w:rPr>
          <w:b/>
          <w:sz w:val="28"/>
          <w:szCs w:val="28"/>
          <w:u w:val="single"/>
          <w:lang w:val="ro-RO" w:eastAsia="en-US"/>
        </w:rPr>
        <w:t>DERIVATII 5-NITRO-IMIDAZOLIC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METRONIDAZOL ,,FLAGYL" cp 250, 50mg, susp buv, ovule 500mg, fl 500mg iv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TINIDAZOL ,,FASIGYNE" cp 500mg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ORNIDAZOL ,,TIBERAL" cp 500mg, fl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 w:eastAsia="en-US"/>
        </w:rPr>
      </w:pPr>
      <w:r>
        <w:rPr>
          <w:b/>
          <w:lang w:val="ro-RO" w:eastAsia="en-US"/>
        </w:rPr>
        <w:t>FARMACOCINETIC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absorbtie buna dupa adm oral a, rapid a (pic seric in 1-3 ore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fixare slaba pe proteinele plasmatice 10-20%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• distributee tisulara buna  - inclusiv in LCR si tesutul cerebral;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ab/>
        <w:tab/>
        <w:tab/>
        <w:t xml:space="preserve">   - traverseaza placenta §i tree in laptele matern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• Tl/2: </w:t>
        <w:tab/>
        <w:t xml:space="preserve">- METRONIDAZOL 8-10 OR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ORNIDAZOL 12-14 O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metabolizare hepatic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eliminare urinara sub forma activ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o-RO" w:eastAsia="en-US"/>
        </w:rPr>
        <w:t>SPECTRU DE ACTIUNE</w:t>
      </w:r>
      <w:r>
        <w:rPr>
          <w:lang w:val="ro-RO" w:eastAsia="en-US"/>
        </w:rPr>
        <w:t xml:space="preserve">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SPECII OBISNUIT SENSIBIL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CLOSTRIDIUM PERFRINGENS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TRICHOMONAS VAGINALIS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GIARDIA INTESTINALIS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ENTAMOEBA HISTOLYTIC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BACTEROIDIS FRAGILIS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HELICOBACTER PYLOR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 w:eastAsia="en-US"/>
        </w:rPr>
      </w:pPr>
      <w:r>
        <w:rPr>
          <w:b/>
          <w:lang w:val="ro-RO" w:eastAsia="en-US"/>
        </w:rPr>
        <w:t>MECANISM DE ACTIUN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  actiune bacteriostatica si posibil bactericida (fctie de lipofilia moleculei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 sunt activate intracelular prin reducere enzimatica (mecanism specific anaerobilor) cu formarea unor compusi intermediari cu actiune   bactericida prin afectarea adn-ulu, proteinelor si membranelor celula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sunt in studiu anumite   proprietati   radiosensibilizante (trat.glioblastoamelo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 w:eastAsia="en-US"/>
        </w:rPr>
      </w:pPr>
      <w:r>
        <w:rPr>
          <w:b/>
          <w:lang w:val="ro-RO" w:eastAsia="en-US"/>
        </w:rPr>
        <w:t>INDICATE TERAPEUTIC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infectii vaginale si uro-genitale cu trichomonas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dizenteria amoebiana(de electie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lambliaz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infectii cu anaerobi (asociere cu aminoglicozide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profilaxia infectiilor postoperatori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• infectia cu helicobacter pylori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  (asociere cu CLARITROMICINA si un antisecretor gastric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 w:eastAsia="en-US"/>
        </w:rPr>
      </w:pPr>
      <w:r>
        <w:rPr>
          <w:b/>
          <w:lang w:val="ro-RO" w:eastAsia="en-US"/>
        </w:rPr>
        <w:t>EFECTE SECUNDA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anorexie, great a, gust metalic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cefalee, vertij, asteni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leucopeni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coloratia urinii in rosu-brun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 w:eastAsia="en-US"/>
        </w:rPr>
      </w:pPr>
      <w:r>
        <w:rPr>
          <w:b/>
          <w:lang w:val="ro-RO" w:eastAsia="en-US"/>
        </w:rPr>
        <w:t>CONTRAINDICATI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sarcina, alapta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hemopatii evolutiv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 w:eastAsia="en-US"/>
        </w:rPr>
      </w:pPr>
      <w:r>
        <w:rPr>
          <w:b/>
          <w:lang w:val="ro-RO" w:eastAsia="en-US"/>
        </w:rPr>
        <w:t>INTERACTIUNI MEDICAMENTOAS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este interzis consumul de alcool pe durata trat. (efect antabus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se potenteaza efectele medic. asociate:(efect inhibitor enzimatic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550"/>
        <w:gridCol w:w="321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MEDICAMENT ASOCIA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EFECT OBSERVA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CONSECINT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anticoagulante orale (Trombostop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risc hemorag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suprav trat cu TROMBOSTOP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5-FLUORO URACI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crste efectul hematotoxic al citostaticulu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se evita asociere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Curarizante (anestezic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potentarea curarizari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oprirea admin METRONIDAzOLULUI cu 12h inaintea interventiei chirurgicale</w:t>
            </w:r>
          </w:p>
        </w:tc>
      </w:tr>
    </w:tbl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B. </w:t>
      </w:r>
      <w:r>
        <w:rPr>
          <w:b/>
          <w:sz w:val="28"/>
          <w:szCs w:val="28"/>
          <w:u w:val="single"/>
          <w:lang w:val="ro-RO" w:eastAsia="en-US"/>
        </w:rPr>
        <w:t>DERIVATII 8-HIDROXICHINOLEINIC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TILBROCHINOL ,,INTERIX"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amebicid de contact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dezinfectant intestinal in dizenteria produsa de shigell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trat. curativ si profilactic al diareei calatorilo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are actiune local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datorita absorbtiei partiale pot apare accidente toxic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>(sindrom neurologic toxic - neuropatia subacuta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pt. a le evita trat. este de maxim 7 zile,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>iar doza max / zi la adult este 750mg/24 o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o-RO" w:eastAsia="en-US"/>
        </w:rPr>
        <w:t>CONTRAINDICATII:</w:t>
      </w:r>
      <w:r>
        <w:rPr>
          <w:lang w:val="ro-RO" w:eastAsia="en-US"/>
        </w:rPr>
        <w:t xml:space="preserve">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COPIL &lt; 3ANI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IR, IH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 w:eastAsia="en-US"/>
        </w:rPr>
      </w:pPr>
      <w:r>
        <w:rPr>
          <w:b/>
          <w:bCs/>
          <w:sz w:val="36"/>
          <w:szCs w:val="36"/>
          <w:lang w:val="ro-RO" w:eastAsia="en-US"/>
        </w:rPr>
        <w:t>ANTIFUNGICE (ANTIMICOTICE)</w:t>
      </w:r>
    </w:p>
    <w:p>
      <w:pPr>
        <w:pStyle w:val="Normal"/>
        <w:rPr>
          <w:b/>
          <w:b/>
          <w:bCs/>
          <w:sz w:val="36"/>
          <w:szCs w:val="36"/>
          <w:lang w:val="ro-RO" w:eastAsia="en-US"/>
        </w:rPr>
      </w:pPr>
      <w:r>
        <w:rPr>
          <w:b/>
          <w:bCs/>
          <w:sz w:val="36"/>
          <w:szCs w:val="36"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NOTIUNI  INTRODUCTIV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fungii sunt agenti care produc micoz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transmiterea lor se face prin contact direct cu omul sau  animalul deja infectat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statusul imunodeprimat favorizeaza contactarea unei  micoz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CLASIFICAREA MICOZELOR:</w:t>
      </w:r>
    </w:p>
    <w:p>
      <w:pPr>
        <w:pStyle w:val="Normal"/>
        <w:rPr/>
      </w:pPr>
      <w:r>
        <w:rPr>
          <w:lang w:val="ro-RO" w:eastAsia="en-US"/>
        </w:rPr>
        <w:tab/>
        <w:t xml:space="preserve">o </w:t>
      </w:r>
      <w:r>
        <w:rPr>
          <w:i/>
          <w:iCs/>
          <w:lang w:val="ro-RO" w:eastAsia="en-US"/>
        </w:rPr>
        <w:t>PROFUNDE    (VISCERALE)</w:t>
      </w:r>
      <w:r>
        <w:rPr>
          <w:lang w:val="ro-RO" w:eastAsia="en-US"/>
        </w:rPr>
        <w:t xml:space="preserve">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- tratate cu antifungice sistemice </w:t>
      </w:r>
    </w:p>
    <w:p>
      <w:pPr>
        <w:pStyle w:val="Normal"/>
        <w:rPr/>
      </w:pPr>
      <w:r>
        <w:rPr>
          <w:lang w:val="ro-RO" w:eastAsia="en-US"/>
        </w:rPr>
        <w:tab/>
        <w:t xml:space="preserve">o </w:t>
      </w:r>
      <w:r>
        <w:rPr>
          <w:i/>
          <w:iCs/>
          <w:lang w:val="ro-RO" w:eastAsia="en-US"/>
        </w:rPr>
        <w:t>SUPERFICIALE (CUTANEO-MUCOASE)</w:t>
      </w:r>
      <w:r>
        <w:rPr>
          <w:lang w:val="ro-RO" w:eastAsia="en-US"/>
        </w:rPr>
        <w:t xml:space="preserve">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– trat.cu antifung. locale asoc. uneori  cu antifung sistemic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• </w:t>
      </w:r>
      <w:r>
        <w:rPr>
          <w:lang w:val="ro-RO" w:eastAsia="en-US"/>
        </w:rPr>
        <w:t>3 PARAZITI FUNGICI INDUC CEL MAI FRECVENT MICOZE SUPERFICIAL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TRICHOPHYTUM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CANDIDA ALBICANS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MALASSESIA FURFUR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CLASIFICAREA  MICOZELOR  SUPERFICIALE IN FUNCTIE DE LOCALIZAR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epidermofitii (inghinale, epidermoplantare)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onicomicoze (unghii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pilomicoze   (microsporia   capului, favus, sicozis tricofitic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candidoze (buco-faringiana, vulvo-vaginala, perles candidozic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pitiriazis versicolor (TINEA VERSICOLOR)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DEFINITI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= antifungicele sunt medicamente care actioneaza  fungicid / fungistatic asupra unor paraziti care ataca:</w:t>
        <w:tab/>
        <w:t>- piele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anexele pielii (unghii, firul de par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mucoasele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CLASIFICARE</w:t>
      </w:r>
    </w:p>
    <w:p>
      <w:pPr>
        <w:pStyle w:val="Normal"/>
        <w:rPr>
          <w:b/>
          <w:b/>
          <w:bCs/>
          <w:u w:val="single"/>
          <w:lang w:val="ro-RO" w:eastAsia="en-US"/>
        </w:rPr>
      </w:pPr>
      <w:r>
        <w:rPr>
          <w:b/>
          <w:bCs/>
          <w:u w:val="single"/>
          <w:lang w:val="ro-RO" w:eastAsia="en-US"/>
        </w:rPr>
      </w:r>
    </w:p>
    <w:p>
      <w:pPr>
        <w:pStyle w:val="Normal"/>
        <w:rPr>
          <w:u w:val="single"/>
          <w:lang w:val="ro-RO" w:eastAsia="en-US"/>
        </w:rPr>
      </w:pPr>
      <w:r>
        <w:rPr>
          <w:u w:val="single"/>
          <w:lang w:val="ro-RO" w:eastAsia="en-US"/>
        </w:rPr>
        <w:t>a. DUPA MODUL DE UTILIZARE:</w:t>
      </w:r>
    </w:p>
    <w:p>
      <w:pPr>
        <w:pStyle w:val="Normal"/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1. ANTIFUNGICE DE UZ LOCAL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NISTATIN (susp, ovule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CLOTRIMAZOL (crema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FLUCONAZOL (crema, pudra, ovule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MICONAZOL (crema, ovule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KETOCONAZOL (ovule, sampon, crema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2. ANTIFUNGICE DE UZ SISTEMIC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AMFOTERICINA ,,B"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FLUCITOZIN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FLUCONAZOL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GRISEOFULVIN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NISTATIN (STAMICIN)</w:t>
      </w:r>
    </w:p>
    <w:p>
      <w:pPr>
        <w:pStyle w:val="Normal"/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Normal"/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Normal"/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Normal"/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Normal"/>
        <w:rPr>
          <w:u w:val="single"/>
          <w:lang w:val="ro-RO" w:eastAsia="en-US"/>
        </w:rPr>
      </w:pPr>
      <w:r>
        <w:rPr>
          <w:u w:val="single"/>
          <w:lang w:val="ro-RO" w:eastAsia="en-US"/>
        </w:rPr>
        <w:t>b. DUPA STRUCTURA CHIMICA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47"/>
        <w:gridCol w:w="2031"/>
        <w:gridCol w:w="2213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IMIDAZOLI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POLIENEL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ALILAMINEL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DIVERS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CLOTRIMAZOL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MICONAZOL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KETOCONAZOL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FLUCONAZOL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AMFOTERICINA ,,B"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NISTATINA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TERBINAFIN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GRISEOFULVINA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  <w:lang w:val="ro-RO" w:eastAsia="en-US"/>
        </w:rPr>
      </w:pPr>
      <w:r>
        <w:rPr>
          <w:b/>
          <w:bCs/>
          <w:sz w:val="32"/>
          <w:szCs w:val="32"/>
          <w:u w:val="single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b/>
          <w:bCs/>
          <w:sz w:val="32"/>
          <w:szCs w:val="32"/>
          <w:u w:val="single"/>
          <w:lang w:val="ro-RO" w:eastAsia="en-US"/>
        </w:rPr>
        <w:t>1. DERIVATIIDE IMIDAZOL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FARMACOCINETICA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 xml:space="preserve">• </w:t>
      </w:r>
      <w:r>
        <w:rPr>
          <w:b/>
          <w:lang w:val="ro-RO" w:eastAsia="en-US"/>
        </w:rPr>
        <w:t>CLOTRIMAZOLUL</w:t>
      </w:r>
      <w:r>
        <w:rPr>
          <w:lang w:val="ro-RO" w:eastAsia="en-US"/>
        </w:rPr>
        <w:t xml:space="preserve"> ESTE REZERVAT ADM LOCAL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 xml:space="preserve">• </w:t>
      </w:r>
      <w:r>
        <w:rPr>
          <w:b/>
          <w:lang w:val="ro-RO" w:eastAsia="en-US"/>
        </w:rPr>
        <w:t>KETOCONAZOLUL</w:t>
      </w:r>
      <w:r>
        <w:rPr>
          <w:lang w:val="ro-RO" w:eastAsia="en-US"/>
        </w:rPr>
        <w:t>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Absorbtie digestiva variabila, in functie de pH-ul gastric,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   diminuata de adm simultana de anti acide sau cimetidina (anti H2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Difuzie buna in epiderm si anexe, in saliva, plaman, secretii vaginal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Difuzie redusa in LC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Legare de proteinele plasmatice 80%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Metabolizare hepatic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Eliminare in special biliar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• </w:t>
      </w:r>
      <w:r>
        <w:rPr>
          <w:b/>
          <w:lang w:val="ro-RO" w:eastAsia="en-US"/>
        </w:rPr>
        <w:t>ITRACONAZOLUL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Bd medie de 50%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Legare de proteinele plasmatice &gt; 95%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Distribute tisulara larga (minima inLCR)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Metabolizare hepatic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Eliminare: digestiva 50% si renala 35%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Activ pe aspergillus (terapia aspergilozei bronho-pulmonare)</w:t>
      </w:r>
    </w:p>
    <w:p>
      <w:pPr>
        <w:pStyle w:val="Normal"/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Normal"/>
        <w:rPr>
          <w:u w:val="single"/>
          <w:lang w:val="ro-RO" w:eastAsia="en-US"/>
        </w:rPr>
      </w:pPr>
      <w:r>
        <w:rPr>
          <w:u w:val="single"/>
          <w:lang w:val="ro-RO" w:eastAsia="en-US"/>
        </w:rPr>
        <w:t>DERIVATII DE IMIDAZOL SUNT ANTIFUNGICELE CELE MAI PRESCRISE ASTAZI, DIN URMATOARELE MOTIV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EFICACITATE TERAPEUTICA MA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- SPECTRU ANTIFUNGIC LARG (cuprind cele 3 tipuri de ciuperci implicate cel mai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ab/>
        <w:tab/>
        <w:tab/>
        <w:t>frecvent in producerea micozelor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- UTILIZARI TERAPEUTICE LARGI: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o dermatita seboreica si matreat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o candidoza bucala / vaginal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o onicomicoz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o pilomicoz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o pitiriazis versicolo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FOME FARMACEUTICE VARIATE (creme, ovule, capsule, sampon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TOLERANTA BUN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MECANISM DE ACTIUN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inhibitia metabolismului sterolilor (ergosterol, lanosterol), avand ca rezultat inhibarea sintezei peretelui celular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EFECTE ADVERS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reactii alergic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hepatotoxicitate (dupa trat. prelungite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posibil efect teratogen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greturi, varsaturi (dupa doze mari de ketoconazol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b/>
          <w:bCs/>
          <w:lang w:val="ro-RO" w:eastAsia="en-US"/>
        </w:rPr>
        <w:t>!!!OBS:</w:t>
      </w:r>
      <w:r>
        <w:rPr>
          <w:lang w:val="ro-RO" w:eastAsia="en-US"/>
        </w:rPr>
        <w:t xml:space="preserve"> sunt </w:t>
      </w:r>
      <w:r>
        <w:rPr>
          <w:u w:val="single"/>
          <w:lang w:val="ro-RO" w:eastAsia="en-US"/>
        </w:rPr>
        <w:t>inhibitori enzimatici</w:t>
      </w:r>
      <w:r>
        <w:rPr>
          <w:lang w:val="ro-RO" w:eastAsia="en-US"/>
        </w:rPr>
        <w:t xml:space="preserve"> si </w:t>
      </w:r>
      <w:r>
        <w:rPr>
          <w:i/>
          <w:lang w:val="ro-RO" w:eastAsia="en-US"/>
        </w:rPr>
        <w:t>cresc concentratia sanguina a multor medicamente adm simultan, cu efecte toxice previzibile</w:t>
      </w:r>
      <w:r>
        <w:rPr>
          <w:lang w:val="ro-RO" w:eastAsia="en-US"/>
        </w:rPr>
        <w:t>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ADMINISTRA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- LOCAL:o CLOTRIMAZOL ,,CANESTEN"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-cp vag l00mg, crema 1%, spray ,,ANTIFUNGOL"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    o KETOCONAZOL ,,NIZORAL"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- ovule 400MGg, crema 2%, sampon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SISTEMIC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o FLUCONAZOL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o KETOCONAZOL cp 200mg, 1 cp/z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o MICONAZOL cp 200mg, 3-4 cp/zi</w:t>
      </w:r>
    </w:p>
    <w:p>
      <w:pPr>
        <w:pStyle w:val="Normal"/>
        <w:rPr>
          <w:b/>
          <w:b/>
          <w:bCs/>
          <w:sz w:val="32"/>
          <w:szCs w:val="32"/>
          <w:u w:val="single"/>
          <w:lang w:val="ro-RO" w:eastAsia="en-US"/>
        </w:rPr>
      </w:pPr>
      <w:r>
        <w:rPr>
          <w:b/>
          <w:bCs/>
          <w:sz w:val="32"/>
          <w:szCs w:val="32"/>
          <w:u w:val="single"/>
          <w:lang w:val="ro-RO" w:eastAsia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ro-RO" w:eastAsia="en-US"/>
        </w:rPr>
      </w:pPr>
      <w:r>
        <w:rPr>
          <w:b/>
          <w:bCs/>
          <w:sz w:val="32"/>
          <w:szCs w:val="32"/>
          <w:u w:val="single"/>
          <w:lang w:val="ro-RO" w:eastAsia="en-US"/>
        </w:rPr>
        <w:t>2, POLIENELE</w:t>
      </w:r>
    </w:p>
    <w:p>
      <w:pPr>
        <w:pStyle w:val="Normal"/>
        <w:rPr>
          <w:b/>
          <w:b/>
          <w:bCs/>
          <w:sz w:val="32"/>
          <w:szCs w:val="32"/>
          <w:u w:val="single"/>
          <w:lang w:val="ro-RO" w:eastAsia="en-US"/>
        </w:rPr>
      </w:pPr>
      <w:r>
        <w:rPr>
          <w:b/>
          <w:bCs/>
          <w:sz w:val="32"/>
          <w:szCs w:val="32"/>
          <w:u w:val="single"/>
          <w:lang w:val="ro-RO" w:eastAsia="en-US"/>
        </w:rPr>
      </w:r>
    </w:p>
    <w:p>
      <w:pPr>
        <w:pStyle w:val="Normal"/>
        <w:rPr/>
      </w:pPr>
      <w:r>
        <w:rPr>
          <w:b/>
          <w:lang w:val="ro-RO" w:eastAsia="en-US"/>
        </w:rPr>
        <w:t>NISTATIN</w:t>
      </w:r>
      <w:r>
        <w:rPr>
          <w:lang w:val="ro-RO" w:eastAsia="en-US"/>
        </w:rPr>
        <w:t xml:space="preserve"> ,,STAMICIN" dj 500 000UI, susp orala, ovule 200 000U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FUNGICID</w:t>
      </w:r>
      <w:r>
        <w:rPr>
          <w:lang w:val="ro-RO" w:eastAsia="en-US"/>
        </w:rPr>
        <w:t xml:space="preserve"> FATA DE CANDIDA ALBICANS (altereaza permeabilitatea membranei fungice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UTILIZARI  TERAPEUTIC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candidoza oro-faringian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vulvo-vaginita candidozic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asociere cu atb cu spectru larg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toleranta f. Bun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administrare: 3 sapt, oral/intravaginal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AMFOTERICINA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ABSORBTIE ORALA REDUS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ACTIVA PE: CANDIDA, CRYPTOCOCCUS, ASPERGILLUS, HISTOPEASM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INDICATII TERAPEUTIC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candidoze viscerae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histopeasmoz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EFECTE ADVERS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cefaeee, frison, febr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greturi, voma, anorexi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soc ansfieactic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aritmii, hipotensiun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trombofeebita ea eocue inj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PRECAUTII IN I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PREZENTARE: AMFOTERICIN B flac inj 50mg, perf  iv,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ab/>
        <w:tab/>
        <w:t xml:space="preserve"> 1 adm/2 zile. 4-6 sapt 0,25mg-lmg/kgc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ro-RO" w:eastAsia="en-US"/>
        </w:rPr>
      </w:pPr>
      <w:r>
        <w:rPr>
          <w:b/>
          <w:bCs/>
          <w:sz w:val="32"/>
          <w:szCs w:val="32"/>
          <w:u w:val="single"/>
          <w:lang w:val="ro-RO" w:eastAsia="en-US"/>
        </w:rPr>
        <w:t>3. ALILAMINELE</w:t>
      </w:r>
    </w:p>
    <w:p>
      <w:pPr>
        <w:pStyle w:val="Normal"/>
        <w:rPr>
          <w:b/>
          <w:b/>
          <w:bCs/>
          <w:sz w:val="32"/>
          <w:szCs w:val="32"/>
          <w:u w:val="single"/>
          <w:lang w:val="ro-RO" w:eastAsia="en-US"/>
        </w:rPr>
      </w:pPr>
      <w:r>
        <w:rPr>
          <w:b/>
          <w:bCs/>
          <w:sz w:val="32"/>
          <w:szCs w:val="32"/>
          <w:u w:val="single"/>
          <w:lang w:val="ro-RO" w:eastAsia="en-US"/>
        </w:rPr>
      </w:r>
    </w:p>
    <w:p>
      <w:pPr>
        <w:pStyle w:val="Normal"/>
        <w:rPr/>
      </w:pPr>
      <w:r>
        <w:rPr>
          <w:b/>
          <w:lang w:val="ro-RO" w:eastAsia="en-US"/>
        </w:rPr>
        <w:t>TERBINAFINA</w:t>
      </w:r>
      <w:r>
        <w:rPr>
          <w:lang w:val="ro-RO" w:eastAsia="en-US"/>
        </w:rPr>
        <w:t xml:space="preserve"> ,,LAMISIL" unic reprezentant, cp 250mg, img 1%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ACTIUNE FARMACODINAMICA:</w:t>
      </w:r>
      <w:r>
        <w:rPr>
          <w:lang w:val="ro-RO" w:eastAsia="en-US"/>
        </w:rPr>
        <w:t xml:space="preserve">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fungicida cu spectru larg: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DERMATOFITI, CANDIDA, ASPERGILLUS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persista timp indelungat ev piele si anexele pielii, favorizand astfel vindecarea micozei in timp scurt si reducerea recaderilor bolii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MECANISM DE ACTIUNE</w:t>
      </w:r>
      <w:r>
        <w:rPr>
          <w:lang w:val="ro-RO" w:eastAsia="en-US"/>
        </w:rPr>
        <w:t xml:space="preserve">: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impiedica sinteza ergosterolului, principalue constituent al  membranei celulelor fungic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UTILIZARI TERAPEUTICE:</w:t>
      </w:r>
      <w:r>
        <w:rPr>
          <w:lang w:val="ro-RO" w:eastAsia="en-US"/>
        </w:rPr>
        <w:t xml:space="preserve">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ONICOMICOZ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PILOMICOZ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INFECTII FUNGICE CUTANATE</w:t>
      </w:r>
    </w:p>
    <w:p>
      <w:pPr>
        <w:pStyle w:val="Normal"/>
        <w:rPr/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EFECTE ADVERSE</w:t>
      </w:r>
      <w:r>
        <w:rPr>
          <w:lang w:val="ro-RO" w:eastAsia="en-US"/>
        </w:rPr>
        <w:t xml:space="preserve"> (blande, reversibile):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greata, balonari, diare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eruptii cutanate alergic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</w:t>
      </w:r>
      <w:r>
        <w:rPr>
          <w:u w:val="single"/>
          <w:lang w:val="ro-RO" w:eastAsia="en-US"/>
        </w:rPr>
        <w:t xml:space="preserve"> CONTRAINDICATII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sarcina, alapta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ADMINISTRAR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oral, priza unica, 2-6 sapt in micozele cutanate,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 xml:space="preserve">      6-12 sapt in onicomicoz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local (sol si crema), 2-3 aplicatii/zi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intravaginal   (ovule):    1-2/zi,   3-6 zil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ro-RO" w:eastAsia="en-US"/>
        </w:rPr>
      </w:pPr>
      <w:r>
        <w:rPr>
          <w:b/>
          <w:bCs/>
          <w:sz w:val="32"/>
          <w:szCs w:val="32"/>
          <w:u w:val="single"/>
          <w:lang w:val="ro-RO" w:eastAsia="en-US"/>
        </w:rPr>
        <w:t>4. DIVERSE</w:t>
      </w:r>
    </w:p>
    <w:p>
      <w:pPr>
        <w:pStyle w:val="Normal"/>
        <w:rPr>
          <w:b/>
          <w:b/>
          <w:bCs/>
          <w:sz w:val="32"/>
          <w:szCs w:val="32"/>
          <w:u w:val="single"/>
          <w:lang w:val="ro-RO" w:eastAsia="en-US"/>
        </w:rPr>
      </w:pPr>
      <w:r>
        <w:rPr>
          <w:b/>
          <w:bCs/>
          <w:sz w:val="32"/>
          <w:szCs w:val="32"/>
          <w:u w:val="single"/>
          <w:lang w:val="ro-RO" w:eastAsia="en-US"/>
        </w:rPr>
      </w:r>
    </w:p>
    <w:p>
      <w:pPr>
        <w:pStyle w:val="Normal"/>
        <w:rPr/>
      </w:pPr>
      <w:r>
        <w:rPr>
          <w:b/>
          <w:lang w:val="ro-RO" w:eastAsia="en-US"/>
        </w:rPr>
        <w:t>GRISEOFULVINA</w:t>
      </w:r>
      <w:r>
        <w:rPr>
          <w:lang w:val="ro-RO" w:eastAsia="en-US"/>
        </w:rPr>
        <w:t xml:space="preserve"> (benzofuran) ,,GRISEOFULVIN" cp 125mg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FUNGISTATIC</w:t>
      </w:r>
      <w:r>
        <w:rPr>
          <w:lang w:val="ro-RO" w:eastAsia="en-US"/>
        </w:rPr>
        <w:t xml:space="preserve"> SELECTIV DOAR PE DERMATOFITI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(MICROSPORUM, TRICHOPHYTON, EPIDERMOPHYTON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NU ESTE ACTIV PE CANDID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FARMACOCINETICA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Absorbtie digestiva cu variatii individuat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Legare puternica de proteinele plasmatic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Difuzie cutanat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Metabolizare hepatic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Eliminare mai ales digestiva si in mica masura pe cale urinara</w:t>
      </w:r>
    </w:p>
    <w:p>
      <w:pPr>
        <w:pStyle w:val="Normal"/>
        <w:rPr/>
      </w:pPr>
      <w:r>
        <w:rPr>
          <w:lang w:val="ro-RO" w:eastAsia="en-US"/>
        </w:rPr>
        <w:t>- INDUCTOR ENZIMATIC (scade conc med asociate: atentie!!anticonceptionale-pot deveni ineficiente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</w:t>
      </w:r>
      <w:r>
        <w:rPr>
          <w:u w:val="single"/>
          <w:lang w:val="ro-RO" w:eastAsia="en-US"/>
        </w:rPr>
        <w:t xml:space="preserve"> MECANISM DE ACTIUN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inhiba sinteza acizilor nucleici fungici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produce alterari ale peretelui celular, prin antagonizarea sintezei de chitin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UTILIZARI TERAPEUTIC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micoze ale pielii capulu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epidermofiti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oninomicoz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</w:t>
        <w:tab/>
        <w:t xml:space="preserve"> Extinse sau refractare la trat. local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EFECTE ADVERS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alergii cutanat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greata, voma, gastralgi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fotosensibiliza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CONTRAINDICATII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SARCINA (teratogen la animale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ADMINISTRARE:</w:t>
      </w:r>
      <w:r>
        <w:rPr>
          <w:lang w:val="ro-RO" w:eastAsia="en-US"/>
        </w:rPr>
        <w:t xml:space="preserve"> oral, 2 prize/z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 w:eastAsia="en-US"/>
        </w:rPr>
      </w:pPr>
      <w:r>
        <w:rPr>
          <w:b/>
          <w:bCs/>
          <w:sz w:val="36"/>
          <w:szCs w:val="36"/>
          <w:lang w:val="ro-RO" w:eastAsia="en-US"/>
        </w:rPr>
        <w:t>ANTIVIRALE</w:t>
      </w:r>
    </w:p>
    <w:p>
      <w:pPr>
        <w:pStyle w:val="Normal"/>
        <w:rPr>
          <w:b/>
          <w:b/>
          <w:bCs/>
          <w:sz w:val="36"/>
          <w:szCs w:val="36"/>
          <w:lang w:val="ro-RO" w:eastAsia="en-US"/>
        </w:rPr>
      </w:pPr>
      <w:r>
        <w:rPr>
          <w:b/>
          <w:bCs/>
          <w:sz w:val="36"/>
          <w:szCs w:val="36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DEFINITIE: =medicamente cu actiune virulicida / virostatica asupra unor virusuri, prin inhibarea replicarii acidului nucleic viral si blocarea sistemelor enz. necesare replicarii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CLASIFICA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1. </w:t>
      </w:r>
      <w:r>
        <w:rPr>
          <w:u w:val="single"/>
          <w:lang w:val="ro-RO" w:eastAsia="en-US"/>
        </w:rPr>
        <w:t>ANTIVIRALE ANTI HERPES-VIRUSURI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ACICLOVI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GANCICLOVI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VALACICLOVI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VIDARABIN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FOSCARNET</w:t>
      </w:r>
    </w:p>
    <w:p>
      <w:pPr>
        <w:pStyle w:val="Normal"/>
        <w:rPr/>
      </w:pPr>
      <w:r>
        <w:rPr>
          <w:lang w:val="ro-RO" w:eastAsia="en-US"/>
        </w:rPr>
        <w:tab/>
        <w:t xml:space="preserve">2. </w:t>
      </w:r>
      <w:r>
        <w:rPr>
          <w:u w:val="single"/>
          <w:lang w:val="ro-RO" w:eastAsia="en-US"/>
        </w:rPr>
        <w:t>ANTIVIRALE ANTI RETROVIRUSURI (anti HIV):</w:t>
      </w:r>
      <w:r>
        <w:rPr>
          <w:lang w:val="ro-RO" w:eastAsia="en-US"/>
        </w:rPr>
        <w:t xml:space="preserve">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a. </w:t>
      </w:r>
      <w:r>
        <w:rPr>
          <w:i/>
          <w:iCs/>
          <w:lang w:val="ro-RO" w:eastAsia="en-US"/>
        </w:rPr>
        <w:t>INHIBITORIIREVERSTRANSCRIPTAZE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- ZIDOVUDIN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- DIDANOZIN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- ZALCITABIN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 xml:space="preserve">- LAMIVUDIN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b. </w:t>
      </w:r>
      <w:r>
        <w:rPr>
          <w:i/>
          <w:iCs/>
          <w:lang w:val="ro-RO" w:eastAsia="en-US"/>
        </w:rPr>
        <w:t>INHIBITORII DE PROTEAZ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• RITONAVI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• INDINAVI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3. </w:t>
      </w:r>
      <w:r>
        <w:rPr>
          <w:u w:val="single"/>
          <w:lang w:val="ro-RO" w:eastAsia="en-US"/>
        </w:rPr>
        <w:t>ANTIVIRALE ANTI MIXO-VIRUSUR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- AMANTADIN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RIMANTADIN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 w:eastAsia="en-US"/>
        </w:rPr>
      </w:pPr>
      <w:r>
        <w:rPr>
          <w:b/>
          <w:bCs/>
          <w:sz w:val="32"/>
          <w:szCs w:val="32"/>
          <w:lang w:val="ro-RO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 w:eastAsia="en-US"/>
        </w:rPr>
      </w:pPr>
      <w:r>
        <w:rPr>
          <w:b/>
          <w:bCs/>
          <w:sz w:val="32"/>
          <w:szCs w:val="32"/>
          <w:lang w:val="ro-RO" w:eastAsia="en-US"/>
        </w:rPr>
        <w:t>ANTIVIRALE ANTI HERPES VIRUSURI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 w:eastAsia="en-US"/>
        </w:rPr>
      </w:pPr>
      <w:r>
        <w:rPr>
          <w:b/>
          <w:bCs/>
          <w:sz w:val="32"/>
          <w:szCs w:val="32"/>
          <w:lang w:val="ro-RO" w:eastAsia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6"/>
        <w:gridCol w:w="4078"/>
      </w:tblGrid>
      <w:tr>
        <w:trPr>
          <w:trHeight w:val="451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VIRUSURI HERPETIC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MANIFESTARI CLINIC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410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VIRUS   HERPES    SIMPLEX TIP I</w:t>
            </w:r>
          </w:p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 xml:space="preserve">- herpes labial </w:t>
            </w:r>
          </w:p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 xml:space="preserve">- herpes peri oro nazal </w:t>
            </w:r>
          </w:p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 xml:space="preserve">- keratoconjunctivita herpetica </w:t>
            </w:r>
          </w:p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- encefalita herpetica</w:t>
            </w:r>
          </w:p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726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VIRUS   HERPES    SIMPLEX TIP II</w:t>
            </w:r>
          </w:p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 xml:space="preserve">- herpes genital </w:t>
            </w:r>
          </w:p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- encefalita herpetica</w:t>
            </w:r>
          </w:p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726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VIRUS VARICELO-ZOSTERIAN</w:t>
            </w:r>
          </w:p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 xml:space="preserve">- varicela </w:t>
            </w:r>
          </w:p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- zona zoster</w:t>
            </w:r>
          </w:p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451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VIRUSUL EPSTEIN-BARR</w:t>
            </w:r>
          </w:p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- mononucleoza infectioasa</w:t>
            </w:r>
          </w:p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ACICLOVIR ,,ZOVIRAX"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CEL MAI   EFICACE SI CEL   MAI   BINE TOLERAT ANTIHERPETIC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•</w:t>
      </w:r>
      <w:r>
        <w:rPr>
          <w:u w:val="single"/>
          <w:lang w:val="ro-RO" w:eastAsia="en-US"/>
        </w:rPr>
        <w:t xml:space="preserve"> </w:t>
      </w:r>
      <w:r>
        <w:rPr>
          <w:u w:val="single"/>
          <w:lang w:val="ro-RO" w:eastAsia="en-US"/>
        </w:rPr>
        <w:t>ACTIUNE FARMACODINAMICA</w:t>
      </w:r>
    </w:p>
    <w:p>
      <w:pPr>
        <w:pStyle w:val="Normal"/>
        <w:rPr/>
      </w:pPr>
      <w:r>
        <w:rPr>
          <w:lang w:val="ro-RO" w:eastAsia="en-US"/>
        </w:rPr>
        <w:tab/>
        <w:t xml:space="preserve">- </w:t>
      </w:r>
      <w:r>
        <w:rPr>
          <w:i/>
          <w:iCs/>
          <w:u w:val="single"/>
          <w:lang w:val="ro-RO" w:eastAsia="en-US"/>
        </w:rPr>
        <w:t>VIRUCIDA</w:t>
      </w:r>
      <w:r>
        <w:rPr>
          <w:lang w:val="ro-RO" w:eastAsia="en-US"/>
        </w:rPr>
        <w:t xml:space="preserve"> PE VIRUSURI DE TIP: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o HERPETIC TIP 1 SI 2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o VARICELO-ZOSTERIAN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o EPSTEIN-BAR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 xml:space="preserve">• </w:t>
      </w:r>
      <w:r>
        <w:rPr>
          <w:u w:val="single"/>
          <w:lang w:val="ro-RO" w:eastAsia="en-US"/>
        </w:rPr>
        <w:t>MECANISM DE ACTIUNE:</w:t>
      </w:r>
      <w:r>
        <w:rPr>
          <w:lang w:val="ro-RO" w:eastAsia="en-US"/>
        </w:rPr>
        <w:t xml:space="preserve">  actioneaza in 3 stadii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STADIUL I: patrunde  selectiv  numai in celulele infectate   cu   virusuri   herpetice;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 xml:space="preserve">aceste celule sintetizeaza o enzima-TIMIDINKINAZA, car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 xml:space="preserve">fosforileaza aciclovirul in forma monofosfatata-singura care poat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patrunde in celula infectat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STADIUL II: sub actiunea unor enzime din celula gazda au loc 2 fosforilari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 xml:space="preserve">  succesive si se formeaza aciclovir-trifosfatul,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 xml:space="preserve">  forma activa a medicamentulu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STADIUlL III: ACICLOVIR-TRIFOSFATUL blocheaza replicarea virala</w:t>
        <w:br/>
        <w:tab/>
        <w:tab/>
        <w:tab/>
        <w:t xml:space="preserve">    (ADN-polimeraza virala incorporeaza in lantul ADN-ului viral </w:t>
      </w:r>
    </w:p>
    <w:p>
      <w:pPr>
        <w:pStyle w:val="Normal"/>
        <w:rPr/>
      </w:pPr>
      <w:r>
        <w:rPr>
          <w:lang w:val="ro-RO" w:eastAsia="en-US"/>
        </w:rPr>
        <w:tab/>
        <w:tab/>
        <w:tab/>
        <w:t xml:space="preserve">    moleculele de aciclovir-trifosfat →ADN viral anormal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 xml:space="preserve">    si nefunctional, care nu mai poate realize replicarea virala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• </w:t>
      </w:r>
      <w:r>
        <w:rPr>
          <w:u w:val="single"/>
          <w:lang w:val="ro-RO" w:eastAsia="en-US"/>
        </w:rPr>
        <w:t>UTILIZARI TERAPEUTICE</w:t>
      </w:r>
    </w:p>
    <w:p>
      <w:pPr>
        <w:pStyle w:val="Normal"/>
        <w:rPr/>
      </w:pPr>
      <w:r>
        <w:rPr>
          <w:lang w:val="ro-RO" w:eastAsia="en-US"/>
        </w:rPr>
        <w:tab/>
        <w:t>o tratamentul curativ si profilactic al herpesului labial si  peri-oro-nazal</w:t>
        <w:br/>
        <w:tab/>
        <w:t>o keratoconjunctivita herpetica</w:t>
        <w:br/>
        <w:tab/>
        <w:t>o varicela</w:t>
        <w:br/>
        <w:tab/>
        <w:t>o zona zoster</w:t>
        <w:br/>
        <w:tab/>
        <w:t xml:space="preserve">o herpes genital (10 zile dupa prima infectie, 5 zile in caz de recadere)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meningoencefalita herpetic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Trat, trebuie adm precoce, in perioada  prodromala  sau in momentul aparitiei primelor leziuni cutaneo-mucoase, astfel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scade gravitatea leziunilor locale si durata eruptie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se  accelereleaza disparitia durerii din zona zoste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scade   incidenta   algiei   post   zona zoste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creste intervalul dintre recurentele herpetic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</w:t>
      </w:r>
    </w:p>
    <w:p>
      <w:pPr>
        <w:pStyle w:val="Normal"/>
        <w:rPr/>
      </w:pPr>
      <w:r>
        <w:rPr>
          <w:lang w:val="ro-RO" w:eastAsia="en-US"/>
        </w:rPr>
        <w:t xml:space="preserve">• </w:t>
      </w:r>
      <w:r>
        <w:rPr>
          <w:u w:val="single"/>
          <w:lang w:val="ro-RO" w:eastAsia="en-US"/>
        </w:rPr>
        <w:t>EFECTE ADVERSE</w:t>
      </w:r>
      <w:r>
        <w:rPr>
          <w:lang w:val="ro-RO" w:eastAsia="en-US"/>
        </w:rPr>
        <w:t xml:space="preserve"> (RARE)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TRAT.   LOCAL   PROVOACA ERITEM, SENZATIE DE PARESTEZII LOCALE </w:t>
        <w:tab/>
        <w:t xml:space="preserve">o ACICLOVIRUL  ESTE  CEL  MAI  BINE TOLERAT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IN IR SE SCAD DOZEL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• </w:t>
      </w:r>
      <w:r>
        <w:rPr>
          <w:u w:val="single"/>
          <w:lang w:val="ro-RO" w:eastAsia="en-US"/>
        </w:rPr>
        <w:t>PREZENTA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o ACICLOVIR ,,ZOVIRAX"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o cp 200mg, 400mg, 800mg, 5 prize/z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o susp oral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o flac 250mg, 500mg, perfuzie iv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o ung oft 5%, 4-5 aplicatii/z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GANCICLOVIR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• </w:t>
      </w:r>
      <w:r>
        <w:rPr>
          <w:lang w:val="ro-RO" w:eastAsia="en-US"/>
        </w:rPr>
        <w:t>ACTIV P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virusurile herpetice tip 1 si 2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virus varicelo-zosterian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virus epstein-bar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virus citomegalic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eficacitate inferioara aciclovirulu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mecanism de acttune asemanato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</w:t>
      </w:r>
      <w:r>
        <w:rPr>
          <w:u w:val="single"/>
          <w:lang w:val="ro-RO" w:eastAsia="en-US"/>
        </w:rPr>
        <w:t>UTILIZARI TERAPEUTICE:</w:t>
      </w:r>
    </w:p>
    <w:p>
      <w:pPr>
        <w:pStyle w:val="Normal"/>
        <w:rPr/>
      </w:pPr>
      <w:r>
        <w:rPr>
          <w:lang w:val="ro-RO" w:eastAsia="en-US"/>
        </w:rPr>
        <w:tab/>
        <w:t xml:space="preserve">-  infectii cu virus  citomegalic  (retinita, encefalita, pneumonie)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</w:t>
      </w:r>
      <w:r>
        <w:rPr>
          <w:lang w:val="ro-RO" w:eastAsia="en-US"/>
        </w:rPr>
        <w:tab/>
        <w:t>- survenite la pacientii imunodeprimati, in special in sid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EFECTE ADVERSE</w:t>
      </w:r>
      <w:r>
        <w:rPr>
          <w:lang w:val="ro-RO" w:eastAsia="en-US"/>
        </w:rPr>
        <w:t xml:space="preserve"> :</w:t>
      </w:r>
    </w:p>
    <w:p>
      <w:pPr>
        <w:pStyle w:val="Normal"/>
        <w:rPr>
          <w:u w:val="single"/>
          <w:lang w:val="ro-RO" w:eastAsia="en-US"/>
        </w:rPr>
      </w:pPr>
      <w:r>
        <w:rPr>
          <w:lang w:val="ro-RO" w:eastAsia="en-US"/>
        </w:rPr>
        <w:tab/>
        <w:t>TOXICITATE SISTEMICA↑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medulotoxicitat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nefrotoxicitat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hepatotoxicitat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PREZENTARE:</w:t>
      </w:r>
    </w:p>
    <w:p>
      <w:pPr>
        <w:pStyle w:val="Normal"/>
        <w:rPr/>
      </w:pPr>
      <w:r>
        <w:rPr>
          <w:lang w:val="ro-RO" w:eastAsia="en-US"/>
        </w:rPr>
        <w:tab/>
        <w:t>- caps 250mg, 3g/zi, in 3-4 priz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fiole 500mg, perfuzie iv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VALACYCLOVIR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spectru si mecanism de actiune ca si in cazul aciclovirulu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farmacocinetica superioara acestuia, cu: </w:t>
        <w:tab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- bd orala de 3 ori mai mar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tl/2 mai lung (10-12 ore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tinde sa inlocuiasca aciclovirul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PREZENTAR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,,VALTREX" cp 500mg, 4 prize/z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FOSCARNET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   spectru antiviral larg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virus citomegalic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virus herpes simplex tip 1 si 2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virus varicelo-zosterian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   se adm strict iv in infectiile herpetice seve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 w:eastAsia="en-US"/>
        </w:rPr>
      </w:pPr>
      <w:r>
        <w:rPr>
          <w:b/>
          <w:bCs/>
          <w:sz w:val="32"/>
          <w:szCs w:val="32"/>
          <w:lang w:val="ro-RO" w:eastAsia="en-US"/>
        </w:rPr>
        <w:t>ANTIVIRALE ANTIRETROVIRUSURI</w:t>
      </w:r>
    </w:p>
    <w:p>
      <w:pPr>
        <w:pStyle w:val="Normal"/>
        <w:rPr>
          <w:b/>
          <w:b/>
          <w:bCs/>
          <w:sz w:val="32"/>
          <w:szCs w:val="32"/>
          <w:lang w:val="ro-RO" w:eastAsia="en-US"/>
        </w:rPr>
      </w:pPr>
      <w:r>
        <w:rPr>
          <w:b/>
          <w:bCs/>
          <w:sz w:val="32"/>
          <w:szCs w:val="32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retrovirusurile sunt virusuri ARN</w:t>
      </w:r>
    </w:p>
    <w:p>
      <w:pPr>
        <w:pStyle w:val="Normal"/>
        <w:rPr/>
      </w:pPr>
      <w:r>
        <w:rPr>
          <w:lang w:val="ro-RO" w:eastAsia="en-US"/>
        </w:rPr>
        <w:t>- datorita unei reverstranscriptaze sunt capabile sa transcrie ARN viral in ADN viral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dintre retrovirusurile umane doar virusul hiv beneficiaza de medicatie antiviral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u w:val="single"/>
          <w:lang w:val="ro-RO" w:eastAsia="en-US"/>
        </w:rPr>
        <w:t>a. INHIBITOARELE REVERSTRANSCRIPTAZEI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1. ZIDOVUDINA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A fost introdusa in terapeutica in 1962 ca anticanceros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in 1985 se descopera actiunea antiretrovirala asupra vir.  HIV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MECANISM DE ACTIUNE:</w:t>
      </w:r>
      <w:r>
        <w:rPr>
          <w:lang w:val="ro-RO" w:eastAsia="en-US"/>
        </w:rPr>
        <w:t xml:space="preserve">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- dupa ce este transformata in forma activa ZIDOVUDIN-TRIFOSFAT,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  inhiba reverstranscriptaza virala in timpul retrotranscrierii ARN-ADN;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ZIDOVUDINA este acceptata in lantul ADN in locul TIMIDINEI,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  ceea ce determina blocarea sintezei ADN viral si a replicarii sal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FARMACOCINETICA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absorbtie digestiva bun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Bd &gt; 60%</w:t>
      </w:r>
    </w:p>
    <w:p>
      <w:pPr>
        <w:pStyle w:val="Normal"/>
        <w:rPr/>
      </w:pPr>
      <w:r>
        <w:rPr>
          <w:lang w:val="ro-RO" w:eastAsia="en-US"/>
        </w:rPr>
        <w:tab/>
        <w:t xml:space="preserve">o Tl/2 scurt → 6 prize/zi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metabolizare hepatic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eliminare renal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EFECTE ADVERS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hematotoxicitate pe seria rosie (anemie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mialgi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cefalee, insomni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greata, voma, diare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CONTRAINDICATII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sarcina, alapta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anemie (Hb &lt; 7,5g/dl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UTILIZARI TERAPEUTIC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infectia cu hiv, inca din faza initial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nu vindeca sid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amelioreaza tranzitor starea generala a bolnavilo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se prelungeste  supravietuirea prin ↓ frecventei si  severitatii infectiilor oportunist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PREZENTARE:</w:t>
      </w:r>
    </w:p>
    <w:p>
      <w:pPr>
        <w:pStyle w:val="Normal"/>
        <w:rPr/>
      </w:pPr>
      <w:r>
        <w:rPr>
          <w:lang w:val="ro-RO" w:eastAsia="en-US"/>
        </w:rPr>
        <w:tab/>
        <w:t>,,RETROVIR"caps 100mg, 6 prize/zi, la 4 o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DIDANOZINA SI ZALCITABINA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au o Bd superioar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Tl/2 mai lung (2 prize/zi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sunt neurotoxic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u w:val="single"/>
          <w:lang w:val="ro-RO" w:eastAsia="en-US"/>
        </w:rPr>
      </w:pPr>
      <w:r>
        <w:rPr>
          <w:b/>
          <w:bCs/>
          <w:u w:val="single"/>
          <w:lang w:val="ro-RO" w:eastAsia="en-US"/>
        </w:rPr>
        <w:t>c. INHIBITORII DE PROTEAZA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- </w:t>
      </w:r>
      <w:r>
        <w:rPr>
          <w:b/>
          <w:bCs/>
          <w:lang w:val="ro-RO" w:eastAsia="en-US"/>
        </w:rPr>
        <w:t>RITONAVI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- </w:t>
      </w:r>
      <w:r>
        <w:rPr>
          <w:b/>
          <w:bCs/>
          <w:lang w:val="ro-RO" w:eastAsia="en-US"/>
        </w:rPr>
        <w:t>INDINAVI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proteaza este o enzima virala esentiala in replicarea hiv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inhibarea acestei enzime determina producerea unor particule virale imature, neviabil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avantajul acestei clase noi de medicament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impiedica transm. infectiei cu hiv de la o celula la alt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se recomanda adm in asociere cu inhibitorii reverstranscriptazei  (ZIDOVUDINA) pt scaderea incarcarii  viral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EFECTE ADVERS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iritatie gastric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hepatotoxicitat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ADMINISTRARE:</w:t>
      </w:r>
      <w:r>
        <w:rPr>
          <w:lang w:val="ro-RO" w:eastAsia="en-US"/>
        </w:rPr>
        <w:t xml:space="preserve"> oral, 2-3 prize/z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 w:eastAsia="en-US"/>
        </w:rPr>
      </w:pPr>
      <w:r>
        <w:rPr>
          <w:b/>
          <w:bCs/>
          <w:sz w:val="32"/>
          <w:szCs w:val="32"/>
          <w:lang w:val="ro-RO" w:eastAsia="en-US"/>
        </w:rPr>
        <w:t>ANTIVIRALE ANTI-MIXOVIRUSURI</w:t>
      </w:r>
    </w:p>
    <w:p>
      <w:pPr>
        <w:pStyle w:val="Normal"/>
        <w:rPr>
          <w:b/>
          <w:b/>
          <w:bCs/>
          <w:sz w:val="32"/>
          <w:szCs w:val="32"/>
          <w:lang w:val="ro-RO" w:eastAsia="en-US"/>
        </w:rPr>
      </w:pPr>
      <w:r>
        <w:rPr>
          <w:b/>
          <w:bCs/>
          <w:sz w:val="32"/>
          <w:szCs w:val="32"/>
          <w:lang w:val="ro-RO" w:eastAsia="en-US"/>
        </w:rPr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AMANTADINA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ACTIUNE FARMACODINAMICA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antivirala    asupra    VIRUSULUI GRIPAL DE TIP 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antiparkinsonian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UTILIZARI TERAPEUTIC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  profilaxia gripei la pacientii  cu risc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(varste extreme,  imunodeprimati, bolnavi  cronici),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pentru a se evita aparitia  complicatiilor post-virale: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  rata de  protectie: 50%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  Parkinson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EFECTE ADVERS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convulsi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hepatotoxicitat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nefrotoxicitat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edeme deceiv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CONTRAINDICATII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gravid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epilepsi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evitarea alcoolulu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PREZENTAR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,,VIREGYT" caps 100mg, </w:t>
        <w:tab/>
        <w:t xml:space="preserve">2 prize/zi la adult,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ab/>
        <w:tab/>
        <w:t>1 caps/zi la copiii &lt; 10 ani, 7-10 zile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ro-RO" w:eastAsia="en-US"/>
        </w:rPr>
      </w:pPr>
      <w:r>
        <w:rPr>
          <w:b/>
          <w:sz w:val="36"/>
          <w:szCs w:val="36"/>
          <w:lang w:val="ro-RO" w:eastAsia="en-US"/>
        </w:rPr>
        <w:t>SULFAMIDE ANTIBACTERIENE</w:t>
      </w:r>
    </w:p>
    <w:p>
      <w:pPr>
        <w:pStyle w:val="Normal"/>
        <w:rPr>
          <w:b/>
          <w:b/>
          <w:sz w:val="36"/>
          <w:szCs w:val="36"/>
          <w:lang w:val="ro-RO" w:eastAsia="en-US"/>
        </w:rPr>
      </w:pPr>
      <w:r>
        <w:rPr>
          <w:b/>
          <w:sz w:val="36"/>
          <w:szCs w:val="36"/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 w:eastAsia="en-US"/>
        </w:rPr>
      </w:pPr>
      <w:r>
        <w:rPr>
          <w:b/>
          <w:lang w:val="ro-RO" w:eastAsia="en-US"/>
        </w:rPr>
        <w:t>GENERALITAT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chimioterapice de sintez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primii agenti   antibacterien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• </w:t>
      </w:r>
      <w:r>
        <w:rPr>
          <w:lang w:val="ro-RO" w:eastAsia="en-US"/>
        </w:rPr>
        <w:t>ASOCIEREA CU TRIMETOPRIMUL A  RELANSAT UTILIZAREA LO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 w:eastAsia="en-US"/>
        </w:rPr>
      </w:pPr>
      <w:r>
        <w:rPr>
          <w:b/>
          <w:lang w:val="ro-RO" w:eastAsia="en-US"/>
        </w:rPr>
        <w:t>CLASIFICARE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dupa gradul de resorbtie digestiv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sulfamide   resorbabile   pe   cale digestiva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ating conc. urinare mar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se elimina rapid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sulfamide    putin    sau    f. putin resorbabile (de uz local)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la nivelul pielii (pudre, pomade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pe mucoase (colir, pic. auriculare, ovule, sup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in tubul digestiv (dezinfectante intestinale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DUPA ACTIUN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SULFAMIDE CU ACTIUNE SISTEMIC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84"/>
        <w:gridCol w:w="2832"/>
      </w:tblGrid>
      <w:tr>
        <w:trPr>
          <w:trHeight w:val="99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SULFAMIDE CLASIC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o-RO" w:eastAsia="en-US"/>
              </w:rPr>
              <w:t>(Tl/2 SCURT 1-7 ORE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SULFAMID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SEMI-RETARD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(Tl/2 8-24 ORE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SULFAMIDE RETARD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(Tl/2 &gt; 24 ORE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SULFADIAZIN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SULFAMETOXAZO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SULFADOXIN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SULFAMIDE CU ACTIUNE LOCALA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469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APLICATII PE PIELE SI MUCOAS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ANTISEPTICEINTESTINAL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(PUTIN / DELOC RESORBABILE)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• </w:t>
            </w:r>
            <w:r>
              <w:rPr>
                <w:b/>
                <w:sz w:val="28"/>
                <w:szCs w:val="28"/>
                <w:lang w:val="ro-RO" w:eastAsia="en-US"/>
              </w:rPr>
              <w:t xml:space="preserve">SULFANILAMIDA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(pudra si pomada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• </w:t>
            </w:r>
            <w:r>
              <w:rPr>
                <w:b/>
                <w:sz w:val="28"/>
                <w:szCs w:val="28"/>
                <w:lang w:val="ro-RO" w:eastAsia="en-US"/>
              </w:rPr>
              <w:t>SULFASUCCINAMIDA (sol otica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• </w:t>
            </w:r>
            <w:r>
              <w:rPr>
                <w:b/>
                <w:sz w:val="28"/>
                <w:szCs w:val="28"/>
                <w:lang w:val="ro-RO" w:eastAsia="en-US"/>
              </w:rPr>
              <w:t xml:space="preserve">SULFACETAMIDA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(colir, lotiune cutanata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• </w:t>
            </w:r>
            <w:r>
              <w:rPr>
                <w:b/>
                <w:sz w:val="28"/>
                <w:szCs w:val="28"/>
                <w:lang w:val="ro-RO" w:eastAsia="en-US"/>
              </w:rPr>
              <w:t>SULFADIAZINA (crema)</w:t>
              <w:tab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• </w:t>
            </w:r>
            <w:r>
              <w:rPr>
                <w:b/>
                <w:sz w:val="28"/>
                <w:szCs w:val="28"/>
                <w:lang w:val="ro-RO" w:eastAsia="en-US"/>
              </w:rPr>
              <w:t>SULFASALAZINA c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• </w:t>
            </w:r>
            <w:r>
              <w:rPr>
                <w:b/>
                <w:sz w:val="28"/>
                <w:szCs w:val="28"/>
                <w:lang w:val="ro-RO" w:eastAsia="en-US"/>
              </w:rPr>
              <w:t>MESALAZINA c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• </w:t>
            </w:r>
            <w:r>
              <w:rPr>
                <w:b/>
                <w:sz w:val="28"/>
                <w:szCs w:val="28"/>
                <w:lang w:val="ro-RO" w:eastAsia="en-US"/>
              </w:rPr>
              <w:t>OLSALAZINA c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 w:eastAsia="en-US"/>
        </w:rPr>
      </w:pPr>
      <w:r>
        <w:rPr>
          <w:b/>
          <w:lang w:val="ro-RO" w:eastAsia="en-US"/>
        </w:rPr>
        <w:t>FARMACOCINETICA</w:t>
      </w:r>
    </w:p>
    <w:p>
      <w:pPr>
        <w:pStyle w:val="Normal"/>
        <w:rPr/>
      </w:pPr>
      <w:r>
        <w:rPr>
          <w:lang w:val="ro-RO" w:eastAsia="en-US"/>
        </w:rPr>
        <w:t xml:space="preserve">a. </w:t>
      </w:r>
      <w:r>
        <w:rPr>
          <w:u w:val="single"/>
          <w:lang w:val="ro-RO" w:eastAsia="en-US"/>
        </w:rPr>
        <w:t>SULFAMIDE  RESORBABILE</w:t>
      </w:r>
      <w:r>
        <w:rPr>
          <w:lang w:val="ro-RO" w:eastAsia="en-US"/>
        </w:rPr>
        <w:t xml:space="preserve">     (utilizate sistemic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resorbtie digestiva f buna (70-100%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• difuzie f buna in tesuturile si lichidele organismului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  (inclusiv in lcr), prin placenta si laptele matern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metabolizare hepatica prin acetilare, cu o intensitate variabila in functie d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* varst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* caracter genetic  (acetilatori lenti sau rapizi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* functia hepatic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• metabolitii acetilati sunt inactivi fata bacterii, dar toxici si uneori greu solubili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  (pot cristaliza in urina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• eliminare predominent renala, prin filtrare glomerular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  (favorizata de alcalinizarea urini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o-RO" w:eastAsia="en-US"/>
        </w:rPr>
        <w:t xml:space="preserve">b. </w:t>
      </w:r>
      <w:r>
        <w:rPr>
          <w:u w:val="single"/>
          <w:lang w:val="ro-RO" w:eastAsia="en-US"/>
        </w:rPr>
        <w:t>SULFAMIDE NERESORBABILE</w:t>
      </w:r>
      <w:r>
        <w:rPr>
          <w:lang w:val="ro-RO" w:eastAsia="en-US"/>
        </w:rPr>
        <w:t xml:space="preserve"> (uz local)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SALAZOPIRINA este un caz particular:  - este scindata in colon in:</w:t>
      </w:r>
    </w:p>
    <w:p>
      <w:pPr>
        <w:pStyle w:val="Normal"/>
        <w:rPr/>
      </w:pPr>
      <w:r>
        <w:rPr>
          <w:lang w:val="ro-RO" w:eastAsia="en-US"/>
        </w:rPr>
        <w:tab/>
        <w:tab/>
        <w:t>* SULFAPIRIDINA (RESORBABILA, TOXICA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* ACID 5 AMINOSALICILIC (MESALAZINA -efect terapeutic),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→ de aceea este utilizata in trat bolii crohn si a rectocolitei ulcero-hemorag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 w:eastAsia="en-US"/>
        </w:rPr>
      </w:pPr>
      <w:r>
        <w:rPr>
          <w:b/>
          <w:lang w:val="ro-RO" w:eastAsia="en-US"/>
        </w:rPr>
        <w:t>SPECTRU ANTIBACTERIAN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INITIAL A FOST F. LARG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• CRESTEREA  NR DE TULPINI REZISTENT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→ SPECTRU F. INGUST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- TOXOPLASMA GOND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- PNEUMOCISTIS CARINI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- CHLAMIDI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- MICOPLASM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- NOCARDI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- ECOL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- PROTEUS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- SALMONELL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- SHIGELL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o-RO" w:eastAsia="en-US"/>
        </w:rPr>
        <w:t>MECANISM DE ACTIUNE:</w:t>
      </w:r>
      <w:r>
        <w:rPr>
          <w:lang w:val="ro-RO" w:eastAsia="en-US"/>
        </w:rPr>
        <w:t xml:space="preserve"> </w:t>
      </w:r>
    </w:p>
    <w:p>
      <w:pPr>
        <w:pStyle w:val="Normal"/>
        <w:rPr/>
      </w:pPr>
      <w:r>
        <w:rPr>
          <w:lang w:val="ro-RO" w:eastAsia="en-US"/>
        </w:rPr>
        <w:t xml:space="preserve">• </w:t>
      </w:r>
      <w:r>
        <w:rPr>
          <w:lang w:val="ro-RO" w:eastAsia="en-US"/>
        </w:rPr>
        <w:t>BACTERIOSTATIC, PRIN INTERFERAREA PROC. DE SINTEZA A ACIDULUI FOLIC (molecula sulfamidei seamana structural cu acidul para-aminobenzoic si de aceea intra in antagonism competitiv cu acesta si inhiba dihidropteroat sintetaza; se blocheaza astfel incorporarea acidului para-aminobenzoic in acidul dihidropteroic, precursor al acidului folic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o-RO" w:eastAsia="en-US"/>
        </w:rPr>
        <w:t>INDICATE TERAPEUTICE</w:t>
      </w:r>
      <w:r>
        <w:rPr>
          <w:lang w:val="ro-RO" w:eastAsia="en-US"/>
        </w:rPr>
        <w:t xml:space="preserve"> (LIMITATE)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infecte urinare joase acute si necomplicat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rectocolita hemoragic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boala crohn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infectii intestinal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o-RO" w:eastAsia="en-US"/>
        </w:rPr>
        <w:t>EFECTE SECUNDARE</w:t>
      </w:r>
      <w:r>
        <w:rPr>
          <w:lang w:val="ro-RO" w:eastAsia="en-US"/>
        </w:rPr>
        <w:t xml:space="preserve"> (incidenta crscuta: 5% din cazuri, gravitate variabila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ACCIDENTE CUTANAT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o eruptii (scarlatiniforme, urticarie, petesii, purpura)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o sindrom lyell sau steven jobnson - rar: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o eruptii buloase periorofacial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• TULBURARI DIGESTIV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o anorexi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o greturi, varsaturi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o glosite, stomatit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• ACCIDENTE HEMATOLOGIC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o anemie acuta hemolitic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   (deficit de G6PD sau mecanism imuno-alergic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o agranulocitoz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o trombocitopenie (reversibila la oprirea tratamentului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NEFROTOXICITAT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o Cristalurie (2L lichide/zi sau alcalinizarea urinii)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o obstructie tubulara cu anuri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   (ca urmare a depunerii de agregate cristaline in rinichi si caile urinare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HEPATOTOXICITATE (icter colestatic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FOTOSENSIBILIZA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 w:eastAsia="en-US"/>
        </w:rPr>
      </w:pPr>
      <w:r>
        <w:rPr>
          <w:b/>
          <w:lang w:val="ro-RO" w:eastAsia="en-US"/>
        </w:rPr>
        <w:t>CONTRAINDICATI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ALERGIE CUNOSCUTA LA SULFAMID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• SARCINA ULTIMUL TRIMESTRU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  (icter nuclear la nou-nascut prin deplasarea bilirubinei de pe albuminele plasmatice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PREMATUR + NOU-NASCUT(icter nuclear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IR SI IH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HEMOPATII EVOLUTIV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OBS: este CI utilizarea sulfamidelor sub f de aplicatii cutanate dat. riscului alergizant crescut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 w:eastAsia="en-US"/>
        </w:rPr>
      </w:pPr>
      <w:r>
        <w:rPr>
          <w:b/>
          <w:lang w:val="ro-RO" w:eastAsia="en-US"/>
        </w:rPr>
        <w:t>INTERACTIUNI MEDICAMENTOASE</w:t>
      </w:r>
    </w:p>
    <w:p>
      <w:pPr>
        <w:pStyle w:val="Normal"/>
        <w:rPr/>
      </w:pP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0"/>
        <w:gridCol w:w="1806"/>
        <w:gridCol w:w="175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lfamid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“</w:t>
            </w:r>
            <w:r>
              <w:rPr>
                <w:b/>
                <w:lang w:val="ro-RO" w:eastAsia="en-US"/>
              </w:rPr>
              <w:t>M” asocia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efec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onsecinte practice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TOA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METOTREXAT</w:t>
            </w:r>
          </w:p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ZIDOVUDI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anemie megaloblastica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neutropenie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trombope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se inlocuieste sulfamida cu alt “M” antibacterian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LFAMETOXAZO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TROMBOSTO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accidente hemoragice prin deplasarea anticoagulantului de pe proteinele plasmat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supravegherea terapeutica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scad. Dz. de TROMBOSTOP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LFAMETOXAZO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FENITOI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intoxicatie cu FENITOINA: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somnolenta, hiperplazie gingival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supravegherea Cp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- reducerea dz de FENTOINA daca sulfamida este indispensabila 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LFAMETOXAZO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LFAMIDE HIPOGLICEMAI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accidente hipoglicemi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control frecent al glicemiei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TOA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DIGOXI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scaderea resorbtiei digestive si pierderea eficacitatii tonic-cardiaculu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interval de 3h intre priza</w:t>
            </w:r>
          </w:p>
        </w:tc>
      </w:tr>
    </w:tbl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  <w:t>ASOCIEREA SULFAMIDA-TRIMETOPRIM</w:t>
      </w:r>
    </w:p>
    <w:p>
      <w:pPr>
        <w:pStyle w:val="Normal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</w:r>
    </w:p>
    <w:p>
      <w:pPr>
        <w:pStyle w:val="Normal"/>
        <w:rPr/>
      </w:pPr>
      <w:r>
        <w:rPr>
          <w:b/>
          <w:lang w:val="ro-RO" w:eastAsia="en-US"/>
        </w:rPr>
        <w:t>TRIMETOPRIMUL</w:t>
      </w:r>
      <w:r>
        <w:rPr>
          <w:lang w:val="ro-RO" w:eastAsia="en-US"/>
        </w:rPr>
        <w:t xml:space="preserve"> (agent antibacterian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spectru antibacterian asemanator sulfamidelo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activ pe maj. bacililor gram -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• bacteriostatic prin inhibarea dihidro-folat-reductazei  bacterien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→ se impiedica transf. acidului dihidrofolic in acid  tetrahidrofolic - activ biochimic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• conc. urinara este de 100 de ori &gt; conc. plasmatic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   (recomandat in trat. infectiilor urinare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 w:eastAsia="en-US"/>
        </w:rPr>
      </w:pPr>
      <w:r>
        <w:rPr>
          <w:b/>
          <w:lang w:val="ro-RO" w:eastAsia="en-US"/>
        </w:rPr>
        <w:t>ASOCIEREA SINERGICA 5/1: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>SULFAMETOXAZOL+TRIMETOPRIM=BISEPTOL</w:t>
        <w:br/>
        <w:t>400mg</w:t>
        <w:tab/>
        <w:t xml:space="preserve">                         +     80mg              = 480mg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,,BISEPTOL" sau ,,BACTRIM" cp480mg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 w:eastAsia="en-US"/>
        </w:rPr>
      </w:pPr>
      <w:r>
        <w:rPr>
          <w:b/>
          <w:lang w:val="ro-RO" w:eastAsia="en-US"/>
        </w:rPr>
        <w:t>ACTIUN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efect  bactericid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spectru antibacterian mai larg decat al fiecarei component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specii obisnuit sensibil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o BACILI GRAM -</w:t>
      </w:r>
    </w:p>
    <w:p>
      <w:pPr>
        <w:pStyle w:val="Normal"/>
        <w:numPr>
          <w:ilvl w:val="0"/>
          <w:numId w:val="0"/>
        </w:numPr>
        <w:outlineLvl w:val="0"/>
        <w:rPr>
          <w:lang w:val="ro-RO" w:eastAsia="en-US"/>
        </w:rPr>
      </w:pPr>
      <w:r>
        <w:rPr>
          <w:lang w:val="ro-RO" w:eastAsia="en-US"/>
        </w:rPr>
        <w:tab/>
        <w:tab/>
        <w:tab/>
        <w:t xml:space="preserve">E. COLI, PROTEUS, SALMONELLA, SHIGELLA, </w:t>
      </w:r>
    </w:p>
    <w:p>
      <w:pPr>
        <w:pStyle w:val="Normal"/>
        <w:numPr>
          <w:ilvl w:val="0"/>
          <w:numId w:val="0"/>
        </w:numPr>
        <w:outlineLvl w:val="0"/>
        <w:rPr>
          <w:lang w:val="ro-RO" w:eastAsia="en-US"/>
        </w:rPr>
      </w:pPr>
      <w:r>
        <w:rPr>
          <w:lang w:val="ro-RO" w:eastAsia="en-US"/>
        </w:rPr>
        <w:tab/>
        <w:tab/>
        <w:tab/>
        <w:t>HAEMOPHYLUS INFLUENZA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o BACTERII GRAM + </w:t>
      </w:r>
    </w:p>
    <w:p>
      <w:pPr>
        <w:pStyle w:val="Normal"/>
        <w:numPr>
          <w:ilvl w:val="0"/>
          <w:numId w:val="0"/>
        </w:numPr>
        <w:outlineLvl w:val="0"/>
        <w:rPr>
          <w:lang w:val="ro-RO" w:eastAsia="en-US"/>
        </w:rPr>
      </w:pPr>
      <w:r>
        <w:rPr>
          <w:lang w:val="ro-RO" w:eastAsia="en-US"/>
        </w:rPr>
        <w:tab/>
        <w:tab/>
        <w:tab/>
        <w:t xml:space="preserve">CLOSTRIDIUM PERFRINGENS SI TETANI,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CORINEBACTERIUM DIPHTERIAE, BACILUS ANTRACIS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o DIVERSE: </w:t>
      </w:r>
    </w:p>
    <w:p>
      <w:pPr>
        <w:pStyle w:val="Normal"/>
        <w:numPr>
          <w:ilvl w:val="0"/>
          <w:numId w:val="0"/>
        </w:numPr>
        <w:outlineLvl w:val="0"/>
        <w:rPr>
          <w:lang w:val="ro-RO" w:eastAsia="en-US"/>
        </w:rPr>
      </w:pPr>
      <w:r>
        <w:rPr>
          <w:lang w:val="ro-RO" w:eastAsia="en-US"/>
        </w:rPr>
        <w:tab/>
        <w:tab/>
        <w:tab/>
        <w:t xml:space="preserve">TOXOPLASMA GONDI, PNEUMOCISTIS CARINI,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NOCARDIA, CHLAMIDIA TRACHOMATIS, HISTOLASM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SPECII UNEORI SENSIBILE 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o STREPTOCOC, PNEUMOCOC, MENINGOCOC, GONOCOC, </w:t>
        <w:tab/>
        <w:tab/>
        <w:tab/>
        <w:t>o KLEBSIELLA, ENTEROBACTE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o-RO" w:eastAsia="en-US"/>
        </w:rPr>
        <w:t>MECANISM DE ACTIUNE:</w:t>
      </w:r>
      <w:r>
        <w:rPr>
          <w:lang w:val="ro-RO" w:eastAsia="en-US"/>
        </w:rPr>
        <w:t xml:space="preserve">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efect bactericid prin inhibarea secventiala a 2 etape ale</w:t>
      </w:r>
    </w:p>
    <w:p>
      <w:pPr>
        <w:pStyle w:val="Normal"/>
        <w:numPr>
          <w:ilvl w:val="0"/>
          <w:numId w:val="0"/>
        </w:numPr>
        <w:outlineLvl w:val="0"/>
        <w:rPr>
          <w:lang w:val="ro-RO" w:eastAsia="en-US"/>
        </w:rPr>
      </w:pPr>
      <w:r>
        <w:rPr>
          <w:lang w:val="ro-RO" w:eastAsia="en-US"/>
        </w:rPr>
        <w:tab/>
        <w:t xml:space="preserve">   formarii folatului activ biochimic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 w:eastAsia="en-US"/>
        </w:rPr>
      </w:pPr>
      <w:r>
        <w:rPr>
          <w:b/>
          <w:lang w:val="ro-RO" w:eastAsia="en-US"/>
        </w:rPr>
        <w:t>INDICATE TERAPEUTIC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 infectii urina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 infectii ale prostate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 dizenterie bacilar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 holer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 toxoplasmoz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 pneumonie cu pneumocistis carin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 bronsite cronice suprainfectat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 febra tifoida (a ii-a alternativa dupa CLORAMFENICOL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ro-RO" w:eastAsia="en-US"/>
        </w:rPr>
      </w:pPr>
      <w:r>
        <w:rPr>
          <w:b/>
          <w:lang w:val="ro-RO" w:eastAsia="en-US"/>
        </w:rPr>
        <w:t>EFECTE ADVERSE TULBURARI MINOR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 • greturi, cefale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 • manifestari alergice cutanate (inclusiv sindrom steven-johnson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 • leucopenie si trombocitopeni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 • anemie megaloblastic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 • nefrotoxicitat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imunodepresie (se evita dupa vaccinarea antitetanica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 w:eastAsia="en-US"/>
        </w:rPr>
      </w:pPr>
      <w:r>
        <w:rPr>
          <w:b/>
          <w:lang w:val="ro-RO" w:eastAsia="en-US"/>
        </w:rPr>
        <w:t>CONTRAINDICATI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gravida / alapta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nou-nascut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insuficienta hepato-renal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alergie la unul din component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bolnavi cu deficit de G6PD (glucozo 6fosfodehidrogenaza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 w:eastAsia="en-US"/>
        </w:rPr>
      </w:pPr>
      <w:r>
        <w:rPr>
          <w:b/>
          <w:lang w:val="ro-RO" w:eastAsia="en-US"/>
        </w:rPr>
        <w:t>POSOLOGI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• </w:t>
      </w:r>
      <w:r>
        <w:rPr>
          <w:lang w:val="ro-RO" w:eastAsia="en-US"/>
        </w:rPr>
        <w:t>ORAL, 2 cp la 12 ore, timp de 5 - 7 zil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 w:eastAsia="en-US"/>
        </w:rPr>
      </w:pPr>
      <w:r>
        <w:rPr>
          <w:b/>
          <w:bCs/>
          <w:sz w:val="36"/>
          <w:szCs w:val="36"/>
          <w:lang w:val="ro-RO" w:eastAsia="en-US"/>
        </w:rPr>
        <w:t>MEDICATIA ANTITUBERCULOASA</w:t>
      </w:r>
    </w:p>
    <w:p>
      <w:pPr>
        <w:pStyle w:val="Normal"/>
        <w:rPr>
          <w:b/>
          <w:b/>
          <w:bCs/>
          <w:sz w:val="36"/>
          <w:szCs w:val="36"/>
          <w:lang w:val="ro-RO" w:eastAsia="en-US"/>
        </w:rPr>
      </w:pPr>
      <w:r>
        <w:rPr>
          <w:b/>
          <w:bCs/>
          <w:sz w:val="36"/>
          <w:szCs w:val="36"/>
          <w:lang w:val="ro-RO" w:eastAsia="en-US"/>
        </w:rPr>
      </w:r>
    </w:p>
    <w:p>
      <w:pPr>
        <w:pStyle w:val="Normal"/>
        <w:rPr/>
      </w:pPr>
      <w:r>
        <w:rPr>
          <w:b/>
          <w:bCs/>
          <w:lang w:val="ro-RO" w:eastAsia="en-US"/>
        </w:rPr>
        <w:t>Definitie: =</w:t>
      </w:r>
      <w:r>
        <w:rPr>
          <w:lang w:val="ro-RO" w:eastAsia="en-US"/>
        </w:rPr>
        <w:t xml:space="preserve">medicamente cu structura chimica diferita care au in comun actiunea bactericida </w:t>
      </w:r>
    </w:p>
    <w:p>
      <w:pPr>
        <w:pStyle w:val="Normal"/>
        <w:ind w:left="720" w:hanging="0"/>
        <w:rPr>
          <w:lang w:val="ro-RO" w:eastAsia="en-US"/>
        </w:rPr>
      </w:pPr>
      <w:r>
        <w:rPr>
          <w:lang w:val="ro-RO" w:eastAsia="en-US"/>
        </w:rPr>
        <w:t xml:space="preserve">       </w:t>
      </w:r>
      <w:r>
        <w:rPr>
          <w:lang w:val="ro-RO" w:eastAsia="en-US"/>
        </w:rPr>
        <w:t xml:space="preserve">sau bacteriostatica asupra bacilului koch, fiind utilizate in tratamentul si profilaxia </w:t>
      </w:r>
    </w:p>
    <w:p>
      <w:pPr>
        <w:pStyle w:val="Normal"/>
        <w:ind w:left="720" w:hanging="0"/>
        <w:rPr>
          <w:b/>
          <w:b/>
          <w:bCs/>
          <w:lang w:val="ro-RO" w:eastAsia="en-US"/>
        </w:rPr>
      </w:pPr>
      <w:r>
        <w:rPr>
          <w:lang w:val="ro-RO" w:eastAsia="en-US"/>
        </w:rPr>
        <w:t xml:space="preserve">       </w:t>
      </w:r>
      <w:r>
        <w:rPr>
          <w:lang w:val="ro-RO" w:eastAsia="en-US"/>
        </w:rPr>
        <w:t>tuberculozei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Localizaea bacililor koch:</w: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w:t xml:space="preserve">• </w:t>
      </w:r>
      <w:r>
        <w:rPr>
          <w:lang w:val="ro-RO" w:eastAsia="en-US"/>
        </w:rPr>
        <w:t>extracelular sau intracavitar</w: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w:t xml:space="preserve">• </w:t>
      </w:r>
      <w:r>
        <w:rPr>
          <w:lang w:val="ro-RO" w:eastAsia="en-US"/>
        </w:rPr>
        <w:t>intracelular, in macrofage</w: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w:t xml:space="preserve">• </w:t>
      </w:r>
      <w:r>
        <w:rPr>
          <w:lang w:val="ro-RO" w:eastAsia="en-US"/>
        </w:rPr>
        <w:t>,,dormanzi" intracazeosi (inactivi)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Clasificar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• </w:t>
      </w:r>
      <w:r>
        <w:rPr>
          <w:lang w:val="ro-RO" w:eastAsia="en-US"/>
        </w:rPr>
        <w:t>antituberculoase majore - de I alegere in tratamentul initial si de consolidare:</w:t>
      </w:r>
    </w:p>
    <w:p>
      <w:pPr>
        <w:pStyle w:val="Normal"/>
        <w:ind w:left="720" w:firstLine="720"/>
        <w:rPr>
          <w:lang w:val="ro-RO" w:eastAsia="en-US"/>
        </w:rPr>
      </w:pPr>
      <w:r>
        <w:rPr>
          <w:lang w:val="ro-RO" w:eastAsia="en-US"/>
        </w:rPr>
        <w:t>o IZONIAZIDA</w:t>
      </w:r>
    </w:p>
    <w:p>
      <w:pPr>
        <w:pStyle w:val="Normal"/>
        <w:ind w:left="720" w:firstLine="720"/>
        <w:rPr/>
      </w:pPr>
      <w:r>
        <w:rPr>
          <w:lang w:val="ro-RO" w:eastAsia="en-US"/>
        </w:rPr>
        <w:t>o RIFAMPICINA</w:t>
      </w:r>
    </w:p>
    <w:p>
      <w:pPr>
        <w:pStyle w:val="Normal"/>
        <w:ind w:left="720" w:firstLine="720"/>
        <w:rPr>
          <w:lang w:val="ro-RO" w:eastAsia="en-US"/>
        </w:rPr>
      </w:pPr>
      <w:r>
        <w:rPr>
          <w:lang w:val="ro-RO" w:eastAsia="en-US"/>
        </w:rPr>
        <w:t>o PIRAZINAMIDA</w:t>
      </w:r>
    </w:p>
    <w:p>
      <w:pPr>
        <w:pStyle w:val="Normal"/>
        <w:ind w:left="720" w:firstLine="720"/>
        <w:rPr>
          <w:lang w:val="ro-RO" w:eastAsia="en-US"/>
        </w:rPr>
      </w:pPr>
      <w:r>
        <w:rPr>
          <w:lang w:val="ro-RO" w:eastAsia="en-US"/>
        </w:rPr>
        <w:t>o STREPTOMICINA</w:t>
      </w:r>
    </w:p>
    <w:p>
      <w:pPr>
        <w:pStyle w:val="Normal"/>
        <w:rPr/>
      </w:pPr>
      <w:r>
        <w:rPr>
          <w:lang w:val="ro-RO" w:eastAsia="en-US"/>
        </w:rPr>
        <w:t xml:space="preserve">• </w:t>
      </w:r>
      <w:r>
        <w:rPr>
          <w:lang w:val="ro-RO" w:eastAsia="en-US"/>
        </w:rPr>
        <w:t>antituberculoase minore sau de rezerva, a II-a alternativa terapeutica deoarece au eficacitate redusa si toxicitate ↑</w:t>
      </w:r>
    </w:p>
    <w:p>
      <w:pPr>
        <w:pStyle w:val="Normal"/>
        <w:ind w:left="720" w:firstLine="720"/>
        <w:rPr>
          <w:lang w:val="ro-RO" w:eastAsia="en-US"/>
        </w:rPr>
      </w:pPr>
      <w:r>
        <w:rPr>
          <w:lang w:val="ro-RO" w:eastAsia="en-US"/>
        </w:rPr>
        <w:t xml:space="preserve">o ETIONAMIDA </w:t>
      </w:r>
    </w:p>
    <w:p>
      <w:pPr>
        <w:pStyle w:val="Normal"/>
        <w:ind w:left="1440" w:hanging="0"/>
        <w:rPr>
          <w:lang w:val="ro-RO" w:eastAsia="en-US"/>
        </w:rPr>
      </w:pPr>
      <w:r>
        <w:rPr>
          <w:lang w:val="ro-RO" w:eastAsia="en-US"/>
        </w:rPr>
        <w:t>o CICLOSERINA</w:t>
      </w:r>
    </w:p>
    <w:p>
      <w:pPr>
        <w:pStyle w:val="Normal"/>
        <w:ind w:left="720" w:firstLine="720"/>
        <w:rPr>
          <w:lang w:val="ro-RO" w:eastAsia="en-US"/>
        </w:rPr>
      </w:pPr>
      <w:r>
        <w:rPr>
          <w:lang w:val="ro-RO" w:eastAsia="en-US"/>
        </w:rPr>
        <w:t>o AMIKACIN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Izoniazida - HIN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• </w:t>
      </w:r>
      <w:r>
        <w:rPr>
          <w:lang w:val="ro-RO" w:eastAsia="en-US"/>
        </w:rPr>
        <w:t>hidrazida a acidului izonicotinic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• </w:t>
      </w:r>
      <w:r>
        <w:rPr>
          <w:lang w:val="ro-RO" w:eastAsia="en-US"/>
        </w:rPr>
        <w:t>tuberculostatic de prima alegere in toate formele de TBC</w:t>
      </w:r>
    </w:p>
    <w:p>
      <w:pPr>
        <w:pStyle w:val="Normal"/>
        <w:rPr/>
      </w:pPr>
      <w:r>
        <w:rPr>
          <w:lang w:val="ro-RO" w:eastAsia="en-US"/>
        </w:rPr>
        <w:t xml:space="preserve">• </w:t>
      </w:r>
      <w:r>
        <w:rPr>
          <w:lang w:val="ro-RO" w:eastAsia="en-US"/>
        </w:rPr>
        <w:t>introdus in terapeutica in 1952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Actiune farmacodinamica:</w: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w:t xml:space="preserve">o la o concentrate minima de 0.92ng/ml are actiune bactericida puternica asupra </w: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>bacililor koch aflati in multiplicare rapida atat extracelular cat si intracelular</w:t>
      </w:r>
    </w:p>
    <w:p>
      <w:pPr>
        <w:pStyle w:val="Normal"/>
        <w:rPr/>
      </w:pPr>
      <w:r>
        <w:rPr>
          <w:b/>
          <w:bCs/>
          <w:lang w:val="ro-RO" w:eastAsia="en-US"/>
        </w:rPr>
        <w:t>Mecanismde actiune:</w:t>
      </w:r>
      <w:r>
        <w:rPr>
          <w:lang w:val="ro-RO" w:eastAsia="en-US"/>
        </w:rPr>
        <w:t xml:space="preserve"> </w: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w:t xml:space="preserve">o insuficient precizat </w: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w:t xml:space="preserve">o inhiba sinteza acizilor micolici din structura bacilului koch,  determinand ruperea </w: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 xml:space="preserve">peretelui celular al bacteriei 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Farmacocinetica: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lang w:val="ro-RO" w:eastAsia="en-US"/>
        </w:rPr>
        <w:tab/>
        <w:t>o absorbtie digestiva foarte buna</w: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w:t>o bd &gt; 90%</w: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w:t>o difuzie tisularacrescuta in:</w:t>
      </w:r>
    </w:p>
    <w:p>
      <w:pPr>
        <w:pStyle w:val="Normal"/>
        <w:ind w:left="720" w:firstLine="720"/>
        <w:rPr>
          <w:lang w:val="ro-RO" w:eastAsia="en-US"/>
        </w:rPr>
      </w:pPr>
      <w:r>
        <w:rPr>
          <w:lang w:val="ro-RO" w:eastAsia="en-US"/>
        </w:rPr>
        <w:t>-   majoritatea   organelor   si seroaselor</w:t>
      </w:r>
    </w:p>
    <w:p>
      <w:pPr>
        <w:pStyle w:val="Normal"/>
        <w:ind w:left="720" w:firstLine="720"/>
        <w:rPr>
          <w:lang w:val="ro-RO" w:eastAsia="en-US"/>
        </w:rPr>
      </w:pPr>
      <w:r>
        <w:rPr>
          <w:lang w:val="ro-RO" w:eastAsia="en-US"/>
        </w:rPr>
        <w:t>- LCR</w:t>
      </w:r>
    </w:p>
    <w:p>
      <w:pPr>
        <w:pStyle w:val="Normal"/>
        <w:ind w:left="720" w:firstLine="720"/>
        <w:rPr>
          <w:lang w:val="ro-RO" w:eastAsia="en-US"/>
        </w:rPr>
      </w:pPr>
      <w:r>
        <w:rPr>
          <w:lang w:val="ro-RO" w:eastAsia="en-US"/>
        </w:rPr>
        <w:t>- placenta</w:t>
      </w:r>
    </w:p>
    <w:p>
      <w:pPr>
        <w:pStyle w:val="Normal"/>
        <w:ind w:left="720" w:firstLine="720"/>
        <w:rPr>
          <w:lang w:val="ro-RO" w:eastAsia="en-US"/>
        </w:rPr>
      </w:pPr>
      <w:r>
        <w:rPr>
          <w:lang w:val="ro-RO" w:eastAsia="en-US"/>
        </w:rPr>
        <w:t>- lapte matern</w: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w:t>o metabolizare hepatica prin acetilare, cu mari variatii individuale:</w:t>
      </w:r>
    </w:p>
    <w:p>
      <w:pPr>
        <w:pStyle w:val="Normal"/>
        <w:ind w:left="1440" w:hanging="0"/>
        <w:rPr>
          <w:lang w:val="ro-RO" w:eastAsia="en-US"/>
        </w:rPr>
      </w:pPr>
      <w:r>
        <w:rPr>
          <w:lang w:val="ro-RO" w:eastAsia="en-US"/>
        </w:rPr>
        <w:t xml:space="preserve">- acetilatorii rapizi - acetileaza in proportie ridicata si cu viteza sporita </w:t>
        <w:tab/>
        <w:tab/>
        <w:tab/>
        <w:t xml:space="preserve">         tubercuostaticul</w:t>
      </w:r>
    </w:p>
    <w:p>
      <w:pPr>
        <w:pStyle w:val="Normal"/>
        <w:ind w:firstLine="1440"/>
        <w:rPr>
          <w:lang w:val="ro-RO" w:eastAsia="en-US"/>
        </w:rPr>
      </w:pPr>
      <w:r>
        <w:rPr>
          <w:lang w:val="ro-RO" w:eastAsia="en-US"/>
        </w:rPr>
        <w:t>- acetilatorii lenti - acetileaza medicamentul mult mai lent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eliminare renala 50-70% in 24 o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b/>
          <w:bCs/>
          <w:lang w:val="ro-RO" w:eastAsia="en-US"/>
        </w:rPr>
        <w:t>Utilizari terapeutice:</w:t>
      </w:r>
      <w:r>
        <w:rPr>
          <w:lang w:val="ro-RO" w:eastAsia="en-US"/>
        </w:rPr>
        <w:t xml:space="preserve">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trat. curativ al tbc pulmonare si extrapulmonar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  (in asociere cu RIFAMPICINA / PIRAZINAMIDA ± ETAMBUTOL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profilaxia primara a TBC la contacti, sub forma de monoterapie, 3 lun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profilaxia secundara a tbc (in asociere cu RIFAMPICINA 6 luni)</w:t>
      </w:r>
    </w:p>
    <w:p>
      <w:pPr>
        <w:pStyle w:val="Normal"/>
        <w:rPr/>
      </w:pPr>
      <w:r>
        <w:rPr>
          <w:b/>
          <w:bCs/>
          <w:lang w:val="ro-RO" w:eastAsia="en-US"/>
        </w:rPr>
        <w:t>Efecte adverse</w:t>
      </w:r>
      <w:r>
        <w:rPr>
          <w:lang w:val="ro-RO" w:eastAsia="en-US"/>
        </w:rPr>
        <w:t xml:space="preserve">: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se datoreaza duratei lungi a curei si asocierii a 2-3 antituberculoase: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hepatotoxicitat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favorizata d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• consumul de alcool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• asociere cu RIFAMPICIN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• alterarea hepatic a preexistent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- prevenita prin asocierea cu vit B6 (hepatoprotectoare)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neurotoxicitat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manifestata prin neuropatie periferica, excitatie neuropsihic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- prevenita prin asocierea PIRIDOXINEI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reactiialergice: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- eruptii cutanate, febr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intoleranta digestiva: greata,voma</w:t>
      </w:r>
    </w:p>
    <w:p>
      <w:pPr>
        <w:pStyle w:val="Normal"/>
        <w:rPr/>
      </w:pPr>
      <w:r>
        <w:rPr>
          <w:b/>
          <w:bCs/>
          <w:lang w:val="ro-RO" w:eastAsia="en-US"/>
        </w:rPr>
        <w:t>Contraindicatii:</w:t>
      </w:r>
      <w:r>
        <w:rPr>
          <w:lang w:val="ro-RO" w:eastAsia="en-US"/>
        </w:rPr>
        <w:t xml:space="preserve">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IH sever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I trim de sarcin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epilepsie/antecedente convulsiv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hipersensibilitate (rar)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Prezentar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cp l00mg, 250mg, 300mg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fiole 500mg/ml iv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/>
      </w:pPr>
      <w:r>
        <w:rPr>
          <w:b/>
          <w:bCs/>
          <w:lang w:val="ro-RO" w:eastAsia="en-US"/>
        </w:rPr>
        <w:t>Administrare:</w:t>
      </w:r>
      <w:r>
        <w:rPr>
          <w:lang w:val="ro-RO" w:eastAsia="en-US"/>
        </w:rPr>
        <w:t xml:space="preserve">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uzual se adm oral, la adult l0mg/kgc/zi, priza unica,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>la 3zile interval-bisaptamanal sau 5mg/kgc/zilnic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o se adm numai in asociere deoarece rezistenta la B.K. se instaleaza rapid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>(exceptia este utielzarea in scop profilactic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Rifampicina (RMP)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descoperita in 1957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se asociaza de obicei cu HIN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actiune farmacodinamica bactericida p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bacilul koch (mycobacterium tuberculosis) localizat intracelula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mycobacterium lepra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legionell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stafilococ aureus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bacili gram + si -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inductor enzimatic, grabind metabolizare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contraceptivelor oral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antivitaminelor k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ketoconazolulu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Utilizari terapeutic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trat. curativ al tbc in asociere cu HIN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infectii stafilococice severe (endocardita, osteomielita, artrita septica)</w:t>
      </w:r>
    </w:p>
    <w:p>
      <w:pPr>
        <w:pStyle w:val="Normal"/>
        <w:rPr/>
      </w:pPr>
      <w:r>
        <w:rPr>
          <w:lang w:val="ro-RO" w:eastAsia="en-US"/>
        </w:rPr>
        <w:tab/>
        <w:t>• lepr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pneumonie cu legioneela (in asociere cu macrolide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• nu se recomanda monoterapia cu rifampicina, deoarece bacteriile devin rapid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  rezistente la acest antibiotic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se va asocia cu alte atb, functie de situatia clinic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Efecte advers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hepatotoxicitate (risc ↑ la alcoolici, bolnavii cu hepatopatii cr, daca asociem cu hin) </w:t>
        <w:tab/>
        <w:t>o tulburari gastro-intestinale (greata, voma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coloreaza in rosu sputa, urin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,,sindrom gripal" cu febra, frison, cefale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se recomanda evitarea alcoolulu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b/>
          <w:bCs/>
          <w:lang w:val="ro-RO" w:eastAsia="en-US"/>
        </w:rPr>
        <w:t>Contraindicatii:</w:t>
      </w:r>
      <w:r>
        <w:rPr>
          <w:lang w:val="ro-RO" w:eastAsia="en-US"/>
        </w:rPr>
        <w:t xml:space="preserve">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sarcina, alaptar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IH sever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Prezentar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,,SINERDOL" caps 150mg, 300mg, sirop, susp. buv,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   oral, priza unica, a jeun, lomg/kgc/z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Pirazinamida - PZA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actiune bactericida asupra b. koch intracelulari, cu efect sterilizant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Farmacocinetica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absorbtie digestiva bun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distributie  in toate tesuturile, inclusiv in lcr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Tl/2 10 o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metabolizare hepatic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eliminare renal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b/>
          <w:bCs/>
          <w:lang w:val="ro-RO" w:eastAsia="en-US"/>
        </w:rPr>
        <w:t>Utilizari terapeutice:</w:t>
      </w:r>
      <w:r>
        <w:rPr>
          <w:lang w:val="ro-RO" w:eastAsia="en-US"/>
        </w:rPr>
        <w:t xml:space="preserve">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tbc pulmonara si extrapulmonara (asociere cu HIN si RMP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b/>
          <w:bCs/>
          <w:lang w:val="ro-RO" w:eastAsia="en-US"/>
        </w:rPr>
        <w:t>Efecte adverse:</w:t>
      </w:r>
      <w:r>
        <w:rPr>
          <w:lang w:val="ro-RO" w:eastAsia="en-US"/>
        </w:rPr>
        <w:t xml:space="preserve">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hepatotoxicitate dozo-dependent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intoleranta digestiv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hiperuricemi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Contraindicatii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sarcina, alaptar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guta</w:t>
      </w:r>
    </w:p>
    <w:p>
      <w:pPr>
        <w:pStyle w:val="Normal"/>
        <w:rPr/>
      </w:pPr>
      <w:r>
        <w:rPr>
          <w:b/>
          <w:bCs/>
          <w:lang w:val="ro-RO" w:eastAsia="en-US"/>
        </w:rPr>
        <w:t>Adm:</w:t>
      </w:r>
      <w:r>
        <w:rPr>
          <w:lang w:val="ro-RO" w:eastAsia="en-US"/>
        </w:rPr>
        <w:t xml:space="preserve"> - cp  500mg, 30-40 mg/kgc/zi,  max 4g/zi, priza unica, 2 luni + HIN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Etambutol - EMB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chimioterapic bacteriostatic numai pe b. koch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introdus in terapeutica in 1960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Farmacocinetica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absorbtie digestiva rapida, cvasicomplet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bd orala &gt; 80%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difuzie tisulara f.  buna, inclusive intracelular (redusa in LCR)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Utilizari terapeutic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TBC  pulmonara, genito-urinara, osoas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pleurezie bacilara (in asociere cu alte tubercueostatice)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Efecte secundar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neurotoxicitate - nevrita optica cu diminuarea acuitatii vizuale, dificultati in percepti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   culorilor (se recomanda ex. oftalmologic periodic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alergii (rar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anorexie, greturi, voma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Contraindicatii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alergi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nevrita optica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Precautii:</w:t>
      </w:r>
    </w:p>
    <w:p>
      <w:pPr>
        <w:pStyle w:val="Normal"/>
        <w:rPr/>
      </w:pPr>
      <w:r>
        <w:rPr>
          <w:b/>
          <w:bCs/>
          <w:lang w:val="ro-RO" w:eastAsia="en-US"/>
        </w:rPr>
        <w:tab/>
      </w:r>
      <w:r>
        <w:rPr>
          <w:lang w:val="ro-RO" w:eastAsia="en-US"/>
        </w:rPr>
        <w:t xml:space="preserve"> o sarcina oretinopatii</w:t>
      </w:r>
    </w:p>
    <w:p>
      <w:pPr>
        <w:pStyle w:val="Normal"/>
        <w:rPr>
          <w:lang w:val="ro-RO" w:eastAsia="en-US"/>
        </w:rPr>
      </w:pPr>
      <w:r>
        <w:rPr>
          <w:b/>
          <w:bCs/>
          <w:lang w:val="ro-RO" w:eastAsia="en-US"/>
        </w:rPr>
        <w:t xml:space="preserve">Prezentare: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caps 250mg, 400mg, oral, 25-30 mg/kgc/zi, (max 2g/zi), priza unica, pe stomacul gol</w: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o-RO" w:eastAsia="en-US"/>
        </w:rPr>
        <w:t>Principii de utilizare rationala a medicatiei antitubercueoase</w:t>
      </w:r>
    </w:p>
    <w:p>
      <w:pPr>
        <w:pStyle w:val="Normal"/>
        <w:rPr>
          <w:b/>
          <w:b/>
          <w:bCs/>
          <w:sz w:val="32"/>
          <w:szCs w:val="32"/>
          <w:lang w:val="ro-RO" w:eastAsia="en-US"/>
        </w:rPr>
      </w:pPr>
      <w:r>
        <w:rPr>
          <w:b/>
          <w:bCs/>
          <w:sz w:val="32"/>
          <w:szCs w:val="32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examen bacteriologic initial (confirmarea dg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asociere de tubercueostatic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momentul adm:    priza    unica,    pe nemancate  sau in timpul micului de jun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durata terapiei anti tbc: minim 6 luni → 9-12, chiar 24 de luni</w:t>
      </w:r>
    </w:p>
    <w:p>
      <w:pPr>
        <w:pStyle w:val="Normal"/>
        <w:rPr/>
      </w:pPr>
      <w:r>
        <w:rPr>
          <w:lang w:val="ro-RO" w:eastAsia="en-US"/>
        </w:rPr>
        <w:t>-supraveghere medicala regulate pentru a depista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eventualele efecte advers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raspunsul     pacientului     la tratament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 w:eastAsia="en-US"/>
        </w:rPr>
      </w:pPr>
      <w:r>
        <w:rPr>
          <w:b/>
          <w:bCs/>
          <w:sz w:val="36"/>
          <w:szCs w:val="36"/>
          <w:lang w:val="ro-RO" w:eastAsia="en-US"/>
        </w:rPr>
        <w:t>CITOSTATICELE</w:t>
      </w:r>
    </w:p>
    <w:p>
      <w:pPr>
        <w:pStyle w:val="Normal"/>
        <w:rPr>
          <w:b/>
          <w:b/>
          <w:bCs/>
          <w:sz w:val="36"/>
          <w:szCs w:val="36"/>
          <w:lang w:val="ro-RO" w:eastAsia="en-US"/>
        </w:rPr>
      </w:pPr>
      <w:r>
        <w:rPr>
          <w:b/>
          <w:bCs/>
          <w:sz w:val="36"/>
          <w:szCs w:val="36"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Definitie: =</w:t>
      </w:r>
      <w:r>
        <w:rPr>
          <w:lang w:val="ro-RO" w:eastAsia="en-US"/>
        </w:rPr>
        <w:t xml:space="preserve"> medicamente care au drept scop distrugerea celulelor neopeazice din tesuturi fara </w:t>
        <w:tab/>
        <w:t xml:space="preserve">       a compromite prin toxicitatea lor viata organismului in care s-adezvoltat cancerul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Scopul medicatiei anticanceroase:</w:t>
      </w:r>
    </w:p>
    <w:p>
      <w:pPr>
        <w:pStyle w:val="Normal"/>
        <w:rPr/>
      </w:pPr>
      <w:r>
        <w:rPr>
          <w:lang w:val="ro-RO" w:eastAsia="en-US"/>
        </w:rPr>
        <w:tab/>
        <w:t xml:space="preserve">• curativ in boala Hodgkin, leucemia acuta limfoblastica (LAL)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determinand remisiuni lungi (&gt;2 ani) ale boli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• paleativ - prelungind supravietuirea,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    - in cazul carcinoamelor pulmonare, endometriale, mama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Clasificare in functie de mecanismue de actiune: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Citostatice care actioneaza asupra sintezei de ARN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antimetabolitii: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• 5 FLUOROURACIL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• 6 MERCAPTOPURIN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• METOTREXAT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- bloeheaza sinteza normala a bazelor purinice si pirimidinice, </w:t>
      </w:r>
    </w:p>
    <w:p>
      <w:pPr>
        <w:pStyle w:val="Normal"/>
        <w:rPr/>
      </w:pPr>
      <w:r>
        <w:rPr>
          <w:lang w:val="ro-RO" w:eastAsia="en-US"/>
        </w:rPr>
        <w:tab/>
        <w:t xml:space="preserve">   actionand in faza ,,S" a ciclului celula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Citostatice care actioneaza asupra ADN-ului preformat:</w:t>
      </w:r>
    </w:p>
    <w:p>
      <w:pPr>
        <w:pStyle w:val="Normal"/>
        <w:rPr/>
      </w:pPr>
      <w:r>
        <w:rPr>
          <w:lang w:val="ro-RO" w:eastAsia="en-US"/>
        </w:rPr>
        <w:tab/>
        <w:t xml:space="preserve">- produc ruperi ale lantului ADN (partial reparate de catre celula tumorala),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  determinand moartea celulei neoplazic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reprezentanti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1. agenti alchilanti: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• CICLOFOSFAMID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 xml:space="preserve">• CLORAMBUCIL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 xml:space="preserve">• CISPLATIN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• TIOTEP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2. agenti intercalanti: - antraciclinel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• DOXORUBICIN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• EPIRUBICIN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• BLEOMICIN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</w:t>
      </w:r>
      <w:r>
        <w:rPr>
          <w:u w:val="single"/>
          <w:lang w:val="ro-RO" w:eastAsia="en-US"/>
        </w:rPr>
        <w:t>Citostatice care actioneaza la nivelul mitozei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blocheaza mitoza in metafaza, prin interactiune cu tubulin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reprezentanti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• VINCRISTIN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• VINBLASTIN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• VINDESINA </w:t>
      </w:r>
    </w:p>
    <w:p>
      <w:pPr>
        <w:pStyle w:val="Normal"/>
        <w:rPr>
          <w:b/>
          <w:b/>
          <w:bCs/>
          <w:u w:val="single"/>
          <w:lang w:val="ro-RO" w:eastAsia="en-US"/>
        </w:rPr>
      </w:pPr>
      <w:r>
        <w:rPr>
          <w:b/>
          <w:bCs/>
          <w:u w:val="single"/>
          <w:lang w:val="ro-RO" w:eastAsia="en-US"/>
        </w:rPr>
      </w:r>
    </w:p>
    <w:p>
      <w:pPr>
        <w:pStyle w:val="Normal"/>
        <w:rPr>
          <w:b/>
          <w:b/>
          <w:bCs/>
          <w:u w:val="single"/>
          <w:lang w:val="ro-RO" w:eastAsia="en-US"/>
        </w:rPr>
      </w:pPr>
      <w:r>
        <w:rPr>
          <w:b/>
          <w:bCs/>
          <w:u w:val="single"/>
          <w:lang w:val="ro-RO" w:eastAsia="en-US"/>
        </w:rPr>
        <w:t>OBS:</w:t>
      </w:r>
    </w:p>
    <w:p>
      <w:pPr>
        <w:pStyle w:val="Normal"/>
        <w:rPr>
          <w:b/>
          <w:b/>
          <w:bCs/>
          <w:u w:val="single"/>
          <w:lang w:val="ro-RO" w:eastAsia="en-US"/>
        </w:rPr>
      </w:pPr>
      <w:r>
        <w:rPr>
          <w:b/>
          <w:bCs/>
          <w:u w:val="single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toate citostaticele au un it mic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acttoneaza atat asupra celulelor tumoraee cat si asupra celulelor sanatoase cu ritm de regenerare rapid, asupra carora isi exercita efectele adverse</w: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 w:eastAsia="en-US"/>
        </w:rPr>
      </w:pPr>
      <w:r>
        <w:rPr>
          <w:b/>
          <w:bCs/>
          <w:sz w:val="32"/>
          <w:szCs w:val="32"/>
          <w:lang w:val="ro-RO" w:eastAsia="en-US"/>
        </w:rPr>
        <w:t>Caracteristici generale ale citostaticelor:</w:t>
      </w:r>
    </w:p>
    <w:p>
      <w:pPr>
        <w:pStyle w:val="Normal"/>
        <w:rPr>
          <w:b/>
          <w:b/>
          <w:bCs/>
          <w:sz w:val="32"/>
          <w:szCs w:val="32"/>
          <w:lang w:val="ro-RO" w:eastAsia="en-US"/>
        </w:rPr>
      </w:pPr>
      <w:r>
        <w:rPr>
          <w:b/>
          <w:bCs/>
          <w:sz w:val="32"/>
          <w:szCs w:val="32"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1 .Citotoxicitatea anticanceroaselo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este explicata prin mai multe mecanism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- citostaticele distrug celulele canceroase (maligne) aflate in faza de diviziune celular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  (nu actioneaza asupra celulelor maligne aflate in faza de repaus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2.Fazo-dependenta citostaticelor: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ciclul celular cuprinde 4 faze:</w:t>
      </w:r>
    </w:p>
    <w:p>
      <w:pPr>
        <w:pStyle w:val="Normal"/>
        <w:rPr/>
      </w:pPr>
      <w:r>
        <w:rPr>
          <w:lang w:val="ro-RO" w:eastAsia="en-US"/>
        </w:rPr>
        <w:tab/>
        <w:t>G</w:t>
      </w:r>
      <w:r>
        <w:rPr>
          <w:vertAlign w:val="subscript"/>
          <w:lang w:val="ro-RO" w:eastAsia="en-US"/>
        </w:rPr>
        <w:t>1</w:t>
      </w:r>
      <w:r>
        <w:rPr>
          <w:lang w:val="ro-RO" w:eastAsia="en-US"/>
        </w:rPr>
        <w:t xml:space="preserve"> = interfaz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S = sinteza de ADN</w:t>
      </w:r>
    </w:p>
    <w:p>
      <w:pPr>
        <w:pStyle w:val="Normal"/>
        <w:rPr/>
      </w:pPr>
      <w:r>
        <w:rPr>
          <w:lang w:val="ro-RO" w:eastAsia="en-US"/>
        </w:rPr>
        <w:tab/>
        <w:t>G</w:t>
      </w:r>
      <w:r>
        <w:rPr>
          <w:rFonts w:cs="b;Times New Roman" w:ascii="b;Times New Roman" w:hAnsi="b;Times New Roman"/>
          <w:vertAlign w:val="subscript"/>
          <w:lang w:val="ro-RO" w:eastAsia="en-US"/>
        </w:rPr>
        <w:t>2</w:t>
      </w:r>
      <w:r>
        <w:rPr>
          <w:lang w:val="ro-RO" w:eastAsia="en-US"/>
        </w:rPr>
        <w:t xml:space="preserve">  = perioada  cuprinsa intre finalizarea sintezei de ADN si mitoza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M = mitoza </w:t>
      </w:r>
    </w:p>
    <w:p>
      <w:pPr>
        <w:pStyle w:val="Normal"/>
        <w:rPr/>
      </w:pPr>
      <w:r>
        <w:rPr>
          <w:lang w:val="ro-RO" w:eastAsia="en-US"/>
        </w:rPr>
        <w:tab/>
        <w:t>G</w:t>
      </w:r>
      <w:r>
        <w:rPr>
          <w:vertAlign w:val="subscript"/>
          <w:lang w:val="ro-RO" w:eastAsia="en-US"/>
        </w:rPr>
        <w:t xml:space="preserve">0 </w:t>
      </w:r>
      <w:r>
        <w:rPr>
          <w:lang w:val="ro-RO" w:eastAsia="en-US"/>
        </w:rPr>
        <w:t>= celule aflate in repaus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in functie de actiunea citostaticului in cursul ciclului celular distingem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>a.</w:t>
      </w:r>
      <w:r>
        <w:rPr>
          <w:b/>
          <w:bCs/>
          <w:i/>
          <w:iCs/>
          <w:lang w:val="ro-RO" w:eastAsia="en-US"/>
        </w:rPr>
        <w:t>Citostatice fazo-dependente</w:t>
      </w:r>
      <w:r>
        <w:rPr>
          <w:lang w:val="ro-RO" w:eastAsia="en-US"/>
        </w:rPr>
        <w:t xml:space="preserve"> (actioneaza intr-o anumita faza a ciclului celular) 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ANTIMETABOLITII →  faza S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VINCRISTINA →  faza M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BLEOMICINA → faza G</w:t>
      </w:r>
      <w:r>
        <w:rPr>
          <w:rFonts w:cs="b;Times New Roman" w:ascii="b;Times New Roman" w:hAnsi="b;Times New Roman"/>
          <w:vertAlign w:val="subscript"/>
          <w:lang w:val="ro-RO" w:eastAsia="en-US"/>
        </w:rPr>
        <w:t>2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 xml:space="preserve">b. </w:t>
      </w:r>
      <w:r>
        <w:rPr>
          <w:b/>
          <w:bCs/>
          <w:i/>
          <w:iCs/>
          <w:lang w:val="ro-RO" w:eastAsia="en-US"/>
        </w:rPr>
        <w:t>Citostatice ciceo-dependente</w:t>
      </w:r>
      <w:r>
        <w:rPr>
          <w:lang w:val="ro-RO" w:eastAsia="en-US"/>
        </w:rPr>
        <w:t xml:space="preserve"> (actioneaza pe tot parcursul ciclului celular)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AGENTII ALCHILANT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ANTRACICLINEL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3. Neselectivitatea</w:t>
      </w:r>
    </w:p>
    <w:p>
      <w:pPr>
        <w:pStyle w:val="Normal"/>
        <w:rPr/>
      </w:pPr>
      <w:r>
        <w:rPr>
          <w:lang w:val="ro-RO" w:eastAsia="en-US"/>
        </w:rPr>
        <w:t>- actiunea anticanceroaseeor nu este selectiv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actioneaza asupra celulelor maligne, dar si asupra celulelor normale din organism care au un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>ritm de regenerare rapid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celule hematopoetic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epiteliul bucal si digestiv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foliculul pilos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gonadel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4. Utilizari terapeutice: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chimioterapia este utilizata in scopuri diferite, functie de stadiul cancerului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a. </w:t>
      </w:r>
      <w:r>
        <w:rPr>
          <w:b/>
          <w:bCs/>
          <w:i/>
          <w:iCs/>
          <w:lang w:val="ro-RO" w:eastAsia="en-US"/>
        </w:rPr>
        <w:t>Chimioterapia ,,de inductie"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se utilizeaza inaintea tratamentului loco-regional (chirurgical, iradiere) al unei tumori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>localizate, avand dublu scop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trat. precoce al metastazelor</w:t>
        <w:br/>
        <w:tab/>
        <w:t xml:space="preserve">o diminuarea taliei tumorii primare, pt a permite efectuarea unui trat local conservator </w:t>
        <w:tab/>
        <w:t xml:space="preserve">  (ex. pastrarea vocii intr-un neoplasm faringian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b. </w:t>
      </w:r>
      <w:r>
        <w:rPr>
          <w:b/>
          <w:bCs/>
          <w:i/>
          <w:iCs/>
          <w:lang w:val="ro-RO" w:eastAsia="en-US"/>
        </w:rPr>
        <w:t>Chimioterapia ad juvant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se utilizeaza intr-un stadiu de metastaza al unei tumori depasite chirurgical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are drept scop ameliorarea calitatii vietii, prin reducerea consecintelor invaziei tumoral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>(reduc dispneea, durerea etc,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5. Toxicitatea anticanceroaselor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u w:val="single"/>
          <w:lang w:val="ro-RO" w:eastAsia="en-US"/>
        </w:rPr>
      </w:pPr>
      <w:r>
        <w:rPr>
          <w:u w:val="single"/>
          <w:lang w:val="ro-RO" w:eastAsia="en-US"/>
        </w:rPr>
        <w:t>a. Toxicitatea hematologic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este toxicitatea cea mai periculoas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este produsa de toate citostaticel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uneori prezinta un risc vital pt. pacient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este obstacolul major in cresterea dozelo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afecteaza toate cele 3 linii celulare sanguine, producand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 xml:space="preserve"> leucopenie, anemie, trombocitopeni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se instaleaza in aprox. a 8-a zi a trat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este dependent a d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tipul citostaticului  ales (ANTRACICLINELE sunt cele mai toxice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doz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radioterapia asociat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varsta pacientulu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- la un nr mai mic de 3000 leucocite/mm3 se opreste chimioterapi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u w:val="single"/>
          <w:lang w:val="ro-RO" w:eastAsia="en-US"/>
        </w:rPr>
      </w:pPr>
      <w:r>
        <w:rPr>
          <w:u w:val="single"/>
          <w:lang w:val="ro-RO" w:eastAsia="en-US"/>
        </w:rPr>
        <w:t>b. Toxicitatea digestiva</w:t>
      </w:r>
    </w:p>
    <w:p>
      <w:pPr>
        <w:pStyle w:val="Normal"/>
        <w:rPr/>
      </w:pPr>
      <w:r>
        <w:rPr>
          <w:lang w:val="ro-RO" w:eastAsia="en-US"/>
        </w:rPr>
        <w:tab/>
        <w:t>- apar greturi, varsatur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cel mai emetizant citostatic - CISPLATIN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pt. prevenire se adm ZOFRAN (antiemetic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u w:val="single"/>
          <w:lang w:val="ro-RO" w:eastAsia="en-US"/>
        </w:rPr>
      </w:pPr>
      <w:r>
        <w:rPr>
          <w:u w:val="single"/>
          <w:lang w:val="ro-RO" w:eastAsia="en-US"/>
        </w:rPr>
        <w:t>c. Alopeci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frecvent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reversibil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survine dupa a 10-a zi de tratament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u w:val="single"/>
          <w:lang w:val="ro-RO" w:eastAsia="en-US"/>
        </w:rPr>
      </w:pPr>
      <w:r>
        <w:rPr>
          <w:u w:val="single"/>
          <w:lang w:val="ro-RO" w:eastAsia="en-US"/>
        </w:rPr>
        <w:t>d. Afectarea gametogenezei, cu scaderea fertilitatii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hipospermi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amenore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sz w:val="32"/>
          <w:szCs w:val="32"/>
          <w:lang w:val="ro-RO" w:eastAsia="en-US"/>
        </w:rPr>
      </w:pPr>
      <w:r>
        <w:rPr>
          <w:b/>
          <w:bCs/>
          <w:sz w:val="32"/>
          <w:szCs w:val="32"/>
          <w:lang w:val="ro-RO" w:eastAsia="en-US"/>
        </w:rPr>
        <w:t>REPREZENTANŢI:</w:t>
      </w:r>
    </w:p>
    <w:p>
      <w:pPr>
        <w:pStyle w:val="Normal"/>
        <w:rPr>
          <w:b/>
          <w:b/>
          <w:bCs/>
          <w:sz w:val="32"/>
          <w:szCs w:val="32"/>
          <w:lang w:val="ro-RO" w:eastAsia="en-US"/>
        </w:rPr>
      </w:pPr>
      <w:r>
        <w:rPr>
          <w:b/>
          <w:bCs/>
          <w:sz w:val="32"/>
          <w:szCs w:val="32"/>
          <w:lang w:val="ro-R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a. ANTIMETABOLIŢII: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1. ANALOGI AI BAZELOR PURINICE</w:t>
      </w:r>
      <w:r>
        <w:rPr>
          <w:lang w:val="ro-RO" w:eastAsia="en-US"/>
        </w:rPr>
        <w:t xml:space="preserve"> (adenină</w:t>
      </w:r>
      <w:r>
        <w:rPr>
          <w:b/>
          <w:bCs/>
          <w:lang w:val="ro-RO" w:eastAsia="en-US"/>
        </w:rPr>
        <w:t xml:space="preserve"> </w:t>
      </w:r>
      <w:r>
        <w:rPr>
          <w:lang w:val="ro-RO" w:eastAsia="en-US"/>
        </w:rPr>
        <w:t>şi guanină)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sunt substanţe care inhibă sinteza acestor baze purinic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• au o absorbţie digestivă neregulată, &lt; 50%, influenţată de aliment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b/>
          <w:bCs/>
          <w:lang w:val="ro-RO" w:eastAsia="en-US"/>
        </w:rPr>
        <w:t xml:space="preserve">• </w:t>
      </w:r>
      <w:r>
        <w:rPr>
          <w:b/>
          <w:bCs/>
          <w:lang w:val="ro-RO" w:eastAsia="en-US"/>
        </w:rPr>
        <w:t>INDICAŢII:</w:t>
      </w:r>
      <w:r>
        <w:rPr>
          <w:lang w:val="ro-RO" w:eastAsia="en-US"/>
        </w:rPr>
        <w:t xml:space="preserve"> trat de întreţinere în leucemiile acut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• </w:t>
      </w:r>
      <w:r>
        <w:rPr>
          <w:b/>
          <w:bCs/>
          <w:lang w:val="ro-RO" w:eastAsia="en-US"/>
        </w:rPr>
        <w:t>EFECTE ADVERS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Mielodepresie (anemie, leucopenie, trombocitopenie)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Imunodepresie, cu riscul apariţiei de infecţii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Greţuri, vărsături (25% din cazuri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MERCAPTOPURINA "PURINETHOL" - cp50mg adm orală 2,5mg/kg/z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TIOGUANINA "LANVIS" - cp 40mg, adm orală 2 m g/kg/z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FLUDARABINA  „FLUDARA" - fl 50mg, adm iv sau perfuzie 25mg/m2/zi,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ab/>
        <w:t xml:space="preserve">           timp de 5 zile/lună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2. ANALOGI AI BAZELOR PIRIMIDINIC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CITARABINA „CYTOSAR" - fl l00mg, 500mg, l g, adm iv l-3mg/kg/zi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ab/>
        <w:t xml:space="preserve">   - în leucemia acută limfoidă, mieloidă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5-FLUOROURACIL „FLUOROURACIL"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• </w:t>
      </w:r>
      <w:r>
        <w:rPr>
          <w:b/>
          <w:bCs/>
          <w:lang w:val="ro-RO" w:eastAsia="en-US"/>
        </w:rPr>
        <w:t>INDICAŢII TERAPEUTIC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o Tratament paliativ al tumorilor solide de sân, col uterin, prostată, vezică urinară, tub digestiv</w:t>
      </w:r>
    </w:p>
    <w:p>
      <w:pPr>
        <w:pStyle w:val="Normal"/>
        <w:rPr/>
      </w:pPr>
      <w:r>
        <w:rPr>
          <w:lang w:val="ro-RO" w:eastAsia="en-US"/>
        </w:rPr>
        <w:t>o Tratament local (cremă) al epiteliomului bazo-celular, keratozei senile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• </w:t>
      </w:r>
      <w:r>
        <w:rPr>
          <w:b/>
          <w:bCs/>
          <w:lang w:val="ro-RO" w:eastAsia="en-US"/>
        </w:rPr>
        <w:t>EFECTE ADVERS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Toxicitate hematologică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Afectare cutanată: hiperpigmentare, fotosensibilizare, alopeci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Tulburări digestive: greaţă, vomă, stomatită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La nivelul SNC: somnolenţă, tulburări de echilibru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/>
      </w:pPr>
      <w:r>
        <w:rPr>
          <w:b/>
          <w:bCs/>
          <w:lang w:val="ro-RO" w:eastAsia="en-US"/>
        </w:rPr>
        <w:t xml:space="preserve">• </w:t>
      </w:r>
      <w:r>
        <w:rPr>
          <w:b/>
          <w:bCs/>
          <w:lang w:val="ro-RO" w:eastAsia="en-US"/>
        </w:rPr>
        <w:t>POSOLOGIE:</w:t>
      </w:r>
      <w:r>
        <w:rPr>
          <w:lang w:val="ro-RO" w:eastAsia="en-US"/>
        </w:rPr>
        <w:t xml:space="preserve">  </w:t>
        <w:tab/>
        <w:t>o f 250mg/5ml;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 xml:space="preserve">o sol inj 125mg/5ml,250mg/10ml;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 xml:space="preserve">o ung 5% - aplicaţii local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>o adm în perf iv 0,5-1 g/zi, în cure de 3-6 zile/lună în asoc. cu alte citost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3. ANALOGI AI ACIDULUI FOLIC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METOTREXAT„METOTREXAT" „TREXAN"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• </w:t>
      </w:r>
      <w:r>
        <w:rPr>
          <w:b/>
          <w:bCs/>
          <w:lang w:val="ro-RO" w:eastAsia="en-US"/>
        </w:rPr>
        <w:t>MECANISM DE ACŢIUN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</w:r>
    </w:p>
    <w:p>
      <w:pPr>
        <w:pStyle w:val="Normal"/>
        <w:rPr/>
      </w:pPr>
      <w:r>
        <w:rPr>
          <w:lang w:val="ro-RO" w:eastAsia="en-US"/>
        </w:rPr>
        <w:tab/>
        <w:t xml:space="preserve">o Este   un   antagonist   al   acidului   folic; inhibă </w:t>
      </w:r>
      <w:r>
        <w:rPr>
          <w:b/>
          <w:bCs/>
          <w:i/>
          <w:iCs/>
          <w:lang w:val="ro-RO" w:eastAsia="en-US"/>
        </w:rPr>
        <w:t>dihidrofolat-reductaza</w:t>
      </w:r>
      <w:r>
        <w:rPr>
          <w:lang w:val="ro-RO" w:eastAsia="en-US"/>
        </w:rPr>
        <w:t xml:space="preserve"> ca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   catalizează transformarea acidului folic în acid folinic;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această enzimă permite sinteza bazelor purinice şi pirimidinice;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prin inhibarea acestui sistem se blochează sinteza de ARN şi ADN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• </w:t>
      </w:r>
      <w:r>
        <w:rPr>
          <w:b/>
          <w:bCs/>
          <w:lang w:val="ro-RO" w:eastAsia="en-US"/>
        </w:rPr>
        <w:t>FARMACOCINETICĂ: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o Eliminare în special pe cale renală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o Excreţia este inhibată de AINS, peniciline şi cefalosporin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o Adm dozelor mari trebuie făcută în funcţie de Cl creatininei (normal &gt;60ml/min) </w:t>
      </w:r>
    </w:p>
    <w:p>
      <w:pPr>
        <w:pStyle w:val="Normal"/>
        <w:rPr/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 xml:space="preserve">şi de asocierea cu alte medic.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o Are tendinţa de a se acumula în anumite zone (pleurezie, ascită), ceea ce modifică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>eliminarea sa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• </w:t>
      </w:r>
      <w:r>
        <w:rPr>
          <w:b/>
          <w:bCs/>
          <w:lang w:val="ro-RO" w:eastAsia="en-US"/>
        </w:rPr>
        <w:t>INDICAŢII TERAPEUTICE: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Permite obţinerea remisiunii leucemiei limfoblastice acute la copil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Trat. definitiv al coriocarcinoamelor </w:t>
      </w:r>
    </w:p>
    <w:p>
      <w:pPr>
        <w:pStyle w:val="Normal"/>
        <w:rPr/>
      </w:pPr>
      <w:r>
        <w:rPr>
          <w:lang w:val="ro-RO" w:eastAsia="en-US"/>
        </w:rPr>
        <w:tab/>
        <w:t xml:space="preserve">o Limfom non-Hodgkin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Cancer de sân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Cancer pulmonar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Cancerul vezicii urinar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Cancer testicular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• </w:t>
      </w:r>
      <w:r>
        <w:rPr>
          <w:b/>
          <w:bCs/>
          <w:lang w:val="ro-RO" w:eastAsia="en-US"/>
        </w:rPr>
        <w:t>EFECTE ADVERSE: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Afectarea mucoasei digestiv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Afectare osoasă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Toxicitate neurologică după inj repetate intratecale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• </w:t>
      </w:r>
      <w:r>
        <w:rPr>
          <w:b/>
          <w:bCs/>
          <w:lang w:val="ro-RO" w:eastAsia="en-US"/>
        </w:rPr>
        <w:t>POSOLOGIE:</w:t>
      </w:r>
    </w:p>
    <w:p>
      <w:pPr>
        <w:pStyle w:val="Normal"/>
        <w:rPr/>
      </w:pPr>
      <w:r>
        <w:rPr>
          <w:lang w:val="ro-RO" w:eastAsia="en-US"/>
        </w:rPr>
        <w:tab/>
        <w:t xml:space="preserve">o Sol inj 5mg/lml, l0mg/ml, 100mg/5ml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Cp 2,5mg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Adm: oral 2,5-5 mg/zi; iv 15mg/m2/zi sau intratecal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b. AGENŢII ALCHILANŢI: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>- sunt compuşi chimici care dau naştere unor ioni foarte reactivi (R-CH</w:t>
      </w:r>
      <w:r>
        <w:rPr>
          <w:vertAlign w:val="superscript"/>
          <w:lang w:val="ro-RO" w:eastAsia="en-US"/>
        </w:rPr>
        <w:t>2+</w:t>
      </w:r>
      <w:r>
        <w:rPr>
          <w:lang w:val="ro-RO" w:eastAsia="en-US"/>
        </w:rPr>
        <w:t>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aceştia se fixează prin legături covalente pe grupările nucleofile care aparţin unor molecule biologice diverse, în special pe compuşii ADN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această „alchilare" a acizilor nucleici produce efecte mutagene şi moarte celulară</w:t>
      </w:r>
    </w:p>
    <w:p>
      <w:pPr>
        <w:pStyle w:val="Normal"/>
        <w:rPr/>
      </w:pPr>
      <w:r>
        <w:rPr>
          <w:lang w:val="ro-RO" w:eastAsia="en-US"/>
        </w:rPr>
        <w:t>- acţiunea anticanceroasă a agenţilor alchilanţi are loc în special în fazele G</w:t>
      </w:r>
      <w:r>
        <w:rPr>
          <w:vertAlign w:val="subscript"/>
          <w:lang w:val="ro-RO" w:eastAsia="en-US"/>
        </w:rPr>
        <w:t>1</w:t>
      </w:r>
      <w:r>
        <w:rPr>
          <w:lang w:val="ro-RO" w:eastAsia="en-US"/>
        </w:rPr>
        <w:t xml:space="preserve"> şi S ale ciclului celular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• </w:t>
      </w:r>
      <w:r>
        <w:rPr>
          <w:b/>
          <w:bCs/>
          <w:lang w:val="ro-RO" w:eastAsia="en-US"/>
        </w:rPr>
        <w:t>REPREZENTANŢI: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o CICLOFOSFAMIDA „ENDOXAN"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cp 50mg, flac inj l00mg, 200mg, 500mg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- adm: </w:t>
        <w:tab/>
        <w:t xml:space="preserve">oral 50-200 mg/zi;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>iv 3,5-5 mg/kg/z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o CLORAMBUCIL„LEUKERAN" cp 2mg,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- 5mg, adm oral 2-12 mg/zi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o BUSULFAN „MYLERAN"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cp 2mg,</w:t>
      </w:r>
    </w:p>
    <w:p>
      <w:pPr>
        <w:pStyle w:val="Normal"/>
        <w:rPr/>
      </w:pPr>
      <w:r>
        <w:rPr>
          <w:lang w:val="ro-RO" w:eastAsia="en-US"/>
        </w:rPr>
        <w:tab/>
        <w:t xml:space="preserve">-  adm oral 4-8 mg/zi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o TIOTEPA „THIOTEPA"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sol inj l0mg/ml, adm iv l mg/kg/zi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• </w:t>
      </w:r>
      <w:r>
        <w:rPr>
          <w:b/>
          <w:bCs/>
          <w:lang w:val="ro-RO" w:eastAsia="en-US"/>
        </w:rPr>
        <w:t>INDICAŢII TERAPEUTIC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Limfom Hodgkin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Leucemie limfoblastică (în asociere cu metotrexat şi fluorouracil)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Leucemie limfatică cronică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Cancer de pancreas </w:t>
      </w:r>
    </w:p>
    <w:p>
      <w:pPr>
        <w:pStyle w:val="Normal"/>
        <w:rPr/>
      </w:pPr>
      <w:r>
        <w:rPr>
          <w:lang w:val="ro-RO" w:eastAsia="en-US"/>
        </w:rPr>
        <w:tab/>
        <w:t>o Cancer renal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Metastaze în cancerul de prostată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Melanom malign (tumoră de piele)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• </w:t>
      </w:r>
      <w:r>
        <w:rPr>
          <w:b/>
          <w:bCs/>
          <w:lang w:val="ro-RO" w:eastAsia="en-US"/>
        </w:rPr>
        <w:t>EFECTE ADVERS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Greţuri şi vărsături calmate prin adm de ONDANSETRON „ZOFRAN"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Toxicitate hematologică: leucopenie, trombocitopenie şi anemi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Afectarea capacităţii de reproducere: amenoree, stoparea spermatogenezei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Alopeci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Afectarea SNC: convulsii, paralizi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c. ALCALOIZII DE VINCA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sunt alcaloizii unei plante ornamentale „Vinca Rosea"</w:t>
      </w:r>
    </w:p>
    <w:p>
      <w:pPr>
        <w:pStyle w:val="Normal"/>
        <w:rPr/>
      </w:pPr>
      <w:r>
        <w:rPr>
          <w:lang w:val="ro-RO" w:eastAsia="en-US"/>
        </w:rPr>
        <w:t>- acţionează asupra fusului mitotic, blocând mitoza la nivelul metafaze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se fixează specific pe o proteină celulară (tubulina), împiedicând polimerizarea acesteia; astfel nu se formează fusul de diviziune şi nu are loc segregarea corectă a cromozomilor în timpul mitozei, rezultatul fîind moartea celulară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• </w:t>
      </w:r>
      <w:r>
        <w:rPr>
          <w:b/>
          <w:bCs/>
          <w:lang w:val="ro-RO" w:eastAsia="en-US"/>
        </w:rPr>
        <w:t>REPREZENTANŢI: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o VINCRISTIN „ONCOVIN" flac inj 1 mg,adm iv 0,5-2 mg/m2/zi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o VINBLASTIN „VINBLASTIN" flac inj 5mg, l0mg, adm iv 5-15mg/m2/zi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o VINDESIN „ELDISINE" - derivate semisintetic al Vinblastinei;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ab/>
        <w:tab/>
        <w:t xml:space="preserve">         - flac 1mg, 5mg, adm iv 3-4 mg/m2/z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• </w:t>
      </w:r>
      <w:r>
        <w:rPr>
          <w:b/>
          <w:bCs/>
          <w:lang w:val="ro-RO" w:eastAsia="en-US"/>
        </w:rPr>
        <w:t xml:space="preserve">INDICAŢII TERAPEUTICE: 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o VINCRISTIN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cancer de sân, pulmonar, uterin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- inducerea remisiunii în leucemie la copil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o VINBLASTIN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Limfoame divers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Limfom Hodgkin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Neuroblastom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Metastaze în cancerul testicular (în asociere cu bleomicina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b/>
          <w:bCs/>
          <w:lang w:val="ro-RO" w:eastAsia="en-US"/>
        </w:rPr>
        <w:t xml:space="preserve">• </w:t>
      </w:r>
      <w:r>
        <w:rPr>
          <w:b/>
          <w:bCs/>
          <w:lang w:val="ro-RO" w:eastAsia="en-US"/>
        </w:rPr>
        <w:t>EFECTE ADVERS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Deprimare medulară marcată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Greţuri, vărsătur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Alopeci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Neurotoxicitate: neuropatie periferică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d. ANTIBIOTICE ANTICANCEROASE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l. AGENŢII „INTERCALANŢI"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sunt molecule chimice capabile să se intercaleze între două perechi de baze (guanină şi citozină), transcripţia şi replicarea ADN-ului devenind imposibilă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• </w:t>
      </w:r>
      <w:r>
        <w:rPr>
          <w:b/>
          <w:bCs/>
          <w:lang w:val="ro-RO" w:eastAsia="en-US"/>
        </w:rPr>
        <w:t>REPREZENTANŢI: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- </w:t>
      </w:r>
      <w:r>
        <w:rPr>
          <w:b/>
          <w:bCs/>
          <w:u w:val="single"/>
          <w:lang w:val="ro-RO" w:eastAsia="en-US"/>
        </w:rPr>
        <w:t>ANTRACICLINELE: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o DAUNORUBICINA „DAUNOBLASTINĂ" flac inj 20mg, adm iv l-2mg/kg/zi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o DOXORUBICINA „ADRIBLASTINĂ" flac inj lmg, 20mg, 50mg, adm iv 60- 75mg/m2/zi </w:t>
      </w:r>
    </w:p>
    <w:p>
      <w:pPr>
        <w:pStyle w:val="Normal"/>
        <w:rPr/>
      </w:pPr>
      <w:r>
        <w:rPr>
          <w:lang w:val="ro-RO" w:eastAsia="en-US"/>
        </w:rPr>
        <w:t xml:space="preserve">o EPIRUBICINA „EPIRUBICIN" flac inj l0mg, 50mg, adm iv 75-90mg/ m2/zi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o IDARUBICINA „ZAVEDOS"caps 5mg, 10mg,flac inj 5mg,50mg, adm 12mg/ m2/z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• </w:t>
      </w:r>
      <w:r>
        <w:rPr>
          <w:b/>
          <w:bCs/>
          <w:lang w:val="ro-RO" w:eastAsia="en-US"/>
        </w:rPr>
        <w:t xml:space="preserve">INDICAŢII TERAPEUTICE: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Leucemii acut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Leucemie mieloidă cronică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Limfom Hodgkin şi alte limfoam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Cancer de sân, tiroidă, al vezicii urinare, testicular, uterin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• </w:t>
      </w:r>
      <w:r>
        <w:rPr>
          <w:b/>
          <w:bCs/>
          <w:lang w:val="ro-RO" w:eastAsia="en-US"/>
        </w:rPr>
        <w:t>EFECTE ADVERS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 xml:space="preserve">o CARDIOTOXICITATE: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Apariţia unei cardiomiopatii dozo-dependente, ireversibile, care conduce în timp la IC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Toxicitate medulară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o Greţuri, vărsătur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 xml:space="preserve">- </w:t>
      </w:r>
      <w:r>
        <w:rPr>
          <w:b/>
          <w:bCs/>
          <w:u w:val="single"/>
          <w:lang w:val="ro-RO" w:eastAsia="en-US"/>
        </w:rPr>
        <w:t>BLEOMICINA</w:t>
      </w:r>
      <w:r>
        <w:rPr>
          <w:lang w:val="ro-RO" w:eastAsia="en-US"/>
        </w:rPr>
        <w:t xml:space="preserve"> „BLEOMYCIN"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- f 15mg, adm iv lent sau perf, im, 15mg x 2/săpt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o Mecanism de acţiun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blochează mitoza în faza G2, urmată de multiple alterări cromozomial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formează un complex cu ADN şi fier în prezenţa oxigenului</w:t>
      </w:r>
    </w:p>
    <w:p>
      <w:pPr>
        <w:pStyle w:val="Normal"/>
        <w:rPr/>
      </w:pPr>
      <w:r>
        <w:rPr>
          <w:lang w:val="ro-RO" w:eastAsia="en-US"/>
        </w:rPr>
        <w:tab/>
        <w:t>-   produce   ruptura   catenelor   de   ADN   şi apariţia de radicali liber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o Indicaţii terapeutic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cancer testicula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limfom Hodgkin şi alte limfoam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ab/>
        <w:t>- cancer pulmonar, esofagian, de col uterin, cancer al pieli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o Efecte advers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toxicitate pulmonară: fîbroză pulmonară progresivă, cu evoluţie către insuf. respiratori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- toxicitate sanguină moderată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00:00Z</dcterms:created>
  <dc:creator>mela</dc:creator>
  <dc:description/>
  <cp:keywords/>
  <dc:language>en-US</dc:language>
  <cp:lastModifiedBy>mela</cp:lastModifiedBy>
  <dcterms:modified xsi:type="dcterms:W3CDTF">2013-01-04T02:13:00Z</dcterms:modified>
  <cp:revision>2</cp:revision>
  <dc:subject/>
  <dc:title>CHIMIOTERAPIE</dc:title>
</cp:coreProperties>
</file>